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て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/>
              <w:object w:dxaOrig="15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5pt;height:35.15pt" filled="f" o:ole="">
                  <v:imagedata r:id="rId3" o:title=""/>
                </v:shape>
                <o:OLEObject Type="Embed" ProgID="" ShapeID="ole_rId2" DrawAspect="Content" ObjectID="_443262026" r:id="rId2"/>
              </w:objec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554605" cy="5105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7889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て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6575" cy="1359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36395" cy="955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968375" cy="1466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23975" cy="1558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て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て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5465" cy="1094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て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98550" cy="1838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93190" cy="139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て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55190" cy="1487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ろ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て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て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てぶく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155" cy="1423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25880" cy="1762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08455" cy="1464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50290" cy="141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てんび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1083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8165" cy="1424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83715" cy="1243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てるてるぼうず　　　　　　　　　　　　　　　とっ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0665" cy="1760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39215" cy="1873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56055" cy="60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813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てじょ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1195" cy="1261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31620" cy="1421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6260" cy="1184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5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1</cp:revision>
  <dc:subject/>
  <dc:title/>
</cp:coreProperties>
</file>