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72859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に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77431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に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57746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94840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 xml:space="preserve">わ </w:t>
            </w: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な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37715" cy="145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わ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く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80565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わ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43"/>
      </w:tblGrid>
      <w:tr>
        <w:trPr>
          <w:trHeight w:val="28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37030" cy="1838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わ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ん</w:t>
            </w:r>
          </w:p>
        </w:tc>
      </w:tr>
      <w:tr>
        <w:trPr>
          <w:trHeight w:val="2835" w:hRule="atLeast"/>
        </w:trPr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819150" cy="826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31315" cy="1820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わ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げ</w:t>
            </w:r>
          </w:p>
        </w:tc>
      </w:tr>
      <w:tr>
        <w:trPr>
          <w:trHeight w:val="2835" w:hRule="atLeast"/>
        </w:trPr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b/>
                <w:b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b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26615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でん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わ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わら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085" cy="178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74140" cy="163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わか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147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0385" cy="142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0385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しゅ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348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62075" cy="1680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483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い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619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03425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52015" cy="141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1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15</cp:revision>
  <dc:subject/>
  <dc:title/>
</cp:coreProperties>
</file>