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な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97660" cy="1658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な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64030" cy="12236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な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26920" cy="13906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な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な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62735" cy="1466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な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52320" cy="17278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な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835" cy="1666875"/>
                      <wp:effectExtent l="0" t="0" r="0" b="0"/>
                      <wp:docPr id="6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960" cy="1666800"/>
                                <a:chOff x="0" y="0"/>
                                <a:chExt cx="1092960" cy="166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148040"/>
                                  <a:ext cx="12384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466">
                                      <a:moveTo>
                                        <a:pt x="243" y="95"/>
                                      </a:moveTo>
                                      <a:lnTo>
                                        <a:pt x="231" y="169"/>
                                      </a:lnTo>
                                      <a:lnTo>
                                        <a:pt x="271" y="252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50" y="381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516960"/>
                                  <a:ext cx="871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83">
                                      <a:moveTo>
                                        <a:pt x="74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53" y="274"/>
                                      </a:lnTo>
                                      <a:lnTo>
                                        <a:pt x="191" y="283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138680"/>
                                  <a:ext cx="4132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364">
                                      <a:moveTo>
                                        <a:pt x="0" y="357"/>
                                      </a:moveTo>
                                      <a:lnTo>
                                        <a:pt x="3" y="354"/>
                                      </a:lnTo>
                                      <a:lnTo>
                                        <a:pt x="7" y="350"/>
                                      </a:lnTo>
                                      <a:lnTo>
                                        <a:pt x="12" y="34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34" y="316"/>
                                      </a:lnTo>
                                      <a:lnTo>
                                        <a:pt x="48" y="302"/>
                                      </a:lnTo>
                                      <a:lnTo>
                                        <a:pt x="65" y="286"/>
                                      </a:lnTo>
                                      <a:lnTo>
                                        <a:pt x="84" y="266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127" y="228"/>
                                      </a:lnTo>
                                      <a:lnTo>
                                        <a:pt x="153" y="207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79" y="126"/>
                                      </a:lnTo>
                                      <a:lnTo>
                                        <a:pt x="315" y="110"/>
                                      </a:lnTo>
                                      <a:lnTo>
                                        <a:pt x="353" y="93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429" y="64"/>
                                      </a:lnTo>
                                      <a:lnTo>
                                        <a:pt x="467" y="55"/>
                                      </a:lnTo>
                                      <a:lnTo>
                                        <a:pt x="503" y="43"/>
                                      </a:lnTo>
                                      <a:lnTo>
                                        <a:pt x="541" y="34"/>
                                      </a:lnTo>
                                      <a:lnTo>
                                        <a:pt x="577" y="26"/>
                                      </a:lnTo>
                                      <a:lnTo>
                                        <a:pt x="610" y="19"/>
                                      </a:lnTo>
                                      <a:lnTo>
                                        <a:pt x="641" y="12"/>
                                      </a:lnTo>
                                      <a:lnTo>
                                        <a:pt x="667" y="10"/>
                                      </a:lnTo>
                                      <a:lnTo>
                                        <a:pt x="693" y="5"/>
                                      </a:lnTo>
                                      <a:lnTo>
                                        <a:pt x="715" y="3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905" y="48"/>
                                      </a:lnTo>
                                      <a:lnTo>
                                        <a:pt x="905" y="50"/>
                                      </a:lnTo>
                                      <a:lnTo>
                                        <a:pt x="901" y="55"/>
                                      </a:lnTo>
                                      <a:lnTo>
                                        <a:pt x="896" y="62"/>
                                      </a:lnTo>
                                      <a:lnTo>
                                        <a:pt x="886" y="74"/>
                                      </a:lnTo>
                                      <a:lnTo>
                                        <a:pt x="874" y="88"/>
                                      </a:lnTo>
                                      <a:lnTo>
                                        <a:pt x="860" y="102"/>
                                      </a:lnTo>
                                      <a:lnTo>
                                        <a:pt x="843" y="119"/>
                                      </a:lnTo>
                                      <a:lnTo>
                                        <a:pt x="824" y="138"/>
                                      </a:lnTo>
                                      <a:lnTo>
                                        <a:pt x="798" y="157"/>
                                      </a:lnTo>
                                      <a:lnTo>
                                        <a:pt x="772" y="179"/>
                                      </a:lnTo>
                                      <a:lnTo>
                                        <a:pt x="741" y="200"/>
                                      </a:lnTo>
                                      <a:lnTo>
                                        <a:pt x="708" y="221"/>
                                      </a:lnTo>
                                      <a:lnTo>
                                        <a:pt x="667" y="240"/>
                                      </a:lnTo>
                                      <a:lnTo>
                                        <a:pt x="627" y="262"/>
                                      </a:lnTo>
                                      <a:lnTo>
                                        <a:pt x="579" y="281"/>
                                      </a:lnTo>
                                      <a:lnTo>
                                        <a:pt x="529" y="300"/>
                                      </a:lnTo>
                                      <a:lnTo>
                                        <a:pt x="474" y="314"/>
                                      </a:lnTo>
                                      <a:lnTo>
                                        <a:pt x="422" y="328"/>
                                      </a:lnTo>
                                      <a:lnTo>
                                        <a:pt x="372" y="338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279" y="352"/>
                                      </a:lnTo>
                                      <a:lnTo>
                                        <a:pt x="236" y="357"/>
                                      </a:lnTo>
                                      <a:lnTo>
                                        <a:pt x="196" y="362"/>
                                      </a:lnTo>
                                      <a:lnTo>
                                        <a:pt x="157" y="364"/>
                                      </a:lnTo>
                                      <a:lnTo>
                                        <a:pt x="122" y="362"/>
                                      </a:lnTo>
                                      <a:lnTo>
                                        <a:pt x="91" y="362"/>
                                      </a:lnTo>
                                      <a:lnTo>
                                        <a:pt x="65" y="362"/>
                                      </a:lnTo>
                                      <a:lnTo>
                                        <a:pt x="43" y="362"/>
                                      </a:lnTo>
                                      <a:lnTo>
                                        <a:pt x="24" y="359"/>
                                      </a:lnTo>
                                      <a:lnTo>
                                        <a:pt x="12" y="357"/>
                                      </a:lnTo>
                                      <a:lnTo>
                                        <a:pt x="5" y="357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57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071360"/>
                                  <a:ext cx="68436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8" h="1001">
                                      <a:moveTo>
                                        <a:pt x="977" y="0"/>
                                      </a:moveTo>
                                      <a:lnTo>
                                        <a:pt x="979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1032" y="0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1077" y="0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155" y="2"/>
                                      </a:lnTo>
                                      <a:lnTo>
                                        <a:pt x="1184" y="5"/>
                                      </a:lnTo>
                                      <a:lnTo>
                                        <a:pt x="1210" y="7"/>
                                      </a:lnTo>
                                      <a:lnTo>
                                        <a:pt x="1236" y="7"/>
                                      </a:lnTo>
                                      <a:lnTo>
                                        <a:pt x="1260" y="10"/>
                                      </a:lnTo>
                                      <a:lnTo>
                                        <a:pt x="1282" y="12"/>
                                      </a:lnTo>
                                      <a:lnTo>
                                        <a:pt x="1303" y="17"/>
                                      </a:lnTo>
                                      <a:lnTo>
                                        <a:pt x="1320" y="19"/>
                                      </a:lnTo>
                                      <a:lnTo>
                                        <a:pt x="1339" y="24"/>
                                      </a:lnTo>
                                      <a:lnTo>
                                        <a:pt x="1356" y="31"/>
                                      </a:lnTo>
                                      <a:lnTo>
                                        <a:pt x="1372" y="38"/>
                                      </a:lnTo>
                                      <a:lnTo>
                                        <a:pt x="1389" y="45"/>
                                      </a:lnTo>
                                      <a:lnTo>
                                        <a:pt x="1406" y="55"/>
                                      </a:lnTo>
                                      <a:lnTo>
                                        <a:pt x="1417" y="67"/>
                                      </a:lnTo>
                                      <a:lnTo>
                                        <a:pt x="1434" y="79"/>
                                      </a:lnTo>
                                      <a:lnTo>
                                        <a:pt x="1446" y="90"/>
                                      </a:lnTo>
                                      <a:lnTo>
                                        <a:pt x="1458" y="102"/>
                                      </a:lnTo>
                                      <a:lnTo>
                                        <a:pt x="1467" y="117"/>
                                      </a:lnTo>
                                      <a:lnTo>
                                        <a:pt x="1477" y="133"/>
                                      </a:lnTo>
                                      <a:lnTo>
                                        <a:pt x="1484" y="148"/>
                                      </a:lnTo>
                                      <a:lnTo>
                                        <a:pt x="1491" y="162"/>
                                      </a:lnTo>
                                      <a:lnTo>
                                        <a:pt x="1496" y="178"/>
                                      </a:lnTo>
                                      <a:lnTo>
                                        <a:pt x="1498" y="197"/>
                                      </a:lnTo>
                                      <a:lnTo>
                                        <a:pt x="1496" y="212"/>
                                      </a:lnTo>
                                      <a:lnTo>
                                        <a:pt x="1496" y="228"/>
                                      </a:lnTo>
                                      <a:lnTo>
                                        <a:pt x="1494" y="243"/>
                                      </a:lnTo>
                                      <a:lnTo>
                                        <a:pt x="1491" y="257"/>
                                      </a:lnTo>
                                      <a:lnTo>
                                        <a:pt x="1489" y="271"/>
                                      </a:lnTo>
                                      <a:lnTo>
                                        <a:pt x="1487" y="285"/>
                                      </a:lnTo>
                                      <a:lnTo>
                                        <a:pt x="1482" y="297"/>
                                      </a:lnTo>
                                      <a:lnTo>
                                        <a:pt x="1479" y="309"/>
                                      </a:lnTo>
                                      <a:lnTo>
                                        <a:pt x="1477" y="319"/>
                                      </a:lnTo>
                                      <a:lnTo>
                                        <a:pt x="1472" y="328"/>
                                      </a:lnTo>
                                      <a:lnTo>
                                        <a:pt x="1467" y="335"/>
                                      </a:lnTo>
                                      <a:lnTo>
                                        <a:pt x="1465" y="342"/>
                                      </a:lnTo>
                                      <a:lnTo>
                                        <a:pt x="1463" y="347"/>
                                      </a:lnTo>
                                      <a:lnTo>
                                        <a:pt x="1463" y="352"/>
                                      </a:lnTo>
                                      <a:lnTo>
                                        <a:pt x="1460" y="354"/>
                                      </a:lnTo>
                                      <a:lnTo>
                                        <a:pt x="1460" y="354"/>
                                      </a:lnTo>
                                      <a:lnTo>
                                        <a:pt x="1460" y="357"/>
                                      </a:lnTo>
                                      <a:lnTo>
                                        <a:pt x="1463" y="361"/>
                                      </a:lnTo>
                                      <a:lnTo>
                                        <a:pt x="1465" y="364"/>
                                      </a:lnTo>
                                      <a:lnTo>
                                        <a:pt x="1467" y="371"/>
                                      </a:lnTo>
                                      <a:lnTo>
                                        <a:pt x="1467" y="376"/>
                                      </a:lnTo>
                                      <a:lnTo>
                                        <a:pt x="1470" y="385"/>
                                      </a:lnTo>
                                      <a:lnTo>
                                        <a:pt x="1467" y="392"/>
                                      </a:lnTo>
                                      <a:lnTo>
                                        <a:pt x="1467" y="402"/>
                                      </a:lnTo>
                                      <a:lnTo>
                                        <a:pt x="1467" y="411"/>
                                      </a:lnTo>
                                      <a:lnTo>
                                        <a:pt x="1465" y="423"/>
                                      </a:lnTo>
                                      <a:lnTo>
                                        <a:pt x="1463" y="435"/>
                                      </a:lnTo>
                                      <a:lnTo>
                                        <a:pt x="1458" y="447"/>
                                      </a:lnTo>
                                      <a:lnTo>
                                        <a:pt x="1451" y="464"/>
                                      </a:lnTo>
                                      <a:lnTo>
                                        <a:pt x="1446" y="478"/>
                                      </a:lnTo>
                                      <a:lnTo>
                                        <a:pt x="1437" y="495"/>
                                      </a:lnTo>
                                      <a:lnTo>
                                        <a:pt x="1432" y="509"/>
                                      </a:lnTo>
                                      <a:lnTo>
                                        <a:pt x="1427" y="525"/>
                                      </a:lnTo>
                                      <a:lnTo>
                                        <a:pt x="1427" y="542"/>
                                      </a:lnTo>
                                      <a:lnTo>
                                        <a:pt x="1425" y="559"/>
                                      </a:lnTo>
                                      <a:lnTo>
                                        <a:pt x="1425" y="573"/>
                                      </a:lnTo>
                                      <a:lnTo>
                                        <a:pt x="1425" y="587"/>
                                      </a:lnTo>
                                      <a:lnTo>
                                        <a:pt x="1427" y="604"/>
                                      </a:lnTo>
                                      <a:lnTo>
                                        <a:pt x="1429" y="613"/>
                                      </a:lnTo>
                                      <a:lnTo>
                                        <a:pt x="1432" y="628"/>
                                      </a:lnTo>
                                      <a:lnTo>
                                        <a:pt x="1434" y="635"/>
                                      </a:lnTo>
                                      <a:lnTo>
                                        <a:pt x="1437" y="647"/>
                                      </a:lnTo>
                                      <a:lnTo>
                                        <a:pt x="1439" y="651"/>
                                      </a:lnTo>
                                      <a:lnTo>
                                        <a:pt x="1441" y="659"/>
                                      </a:lnTo>
                                      <a:lnTo>
                                        <a:pt x="1444" y="661"/>
                                      </a:lnTo>
                                      <a:lnTo>
                                        <a:pt x="1444" y="663"/>
                                      </a:lnTo>
                                      <a:lnTo>
                                        <a:pt x="1446" y="666"/>
                                      </a:lnTo>
                                      <a:lnTo>
                                        <a:pt x="1451" y="670"/>
                                      </a:lnTo>
                                      <a:lnTo>
                                        <a:pt x="1453" y="673"/>
                                      </a:lnTo>
                                      <a:lnTo>
                                        <a:pt x="1456" y="678"/>
                                      </a:lnTo>
                                      <a:lnTo>
                                        <a:pt x="1460" y="682"/>
                                      </a:lnTo>
                                      <a:lnTo>
                                        <a:pt x="1465" y="690"/>
                                      </a:lnTo>
                                      <a:lnTo>
                                        <a:pt x="1467" y="697"/>
                                      </a:lnTo>
                                      <a:lnTo>
                                        <a:pt x="1470" y="704"/>
                                      </a:lnTo>
                                      <a:lnTo>
                                        <a:pt x="1472" y="711"/>
                                      </a:lnTo>
                                      <a:lnTo>
                                        <a:pt x="1477" y="720"/>
                                      </a:lnTo>
                                      <a:lnTo>
                                        <a:pt x="1477" y="728"/>
                                      </a:lnTo>
                                      <a:lnTo>
                                        <a:pt x="1477" y="737"/>
                                      </a:lnTo>
                                      <a:lnTo>
                                        <a:pt x="1477" y="744"/>
                                      </a:lnTo>
                                      <a:lnTo>
                                        <a:pt x="1475" y="756"/>
                                      </a:lnTo>
                                      <a:lnTo>
                                        <a:pt x="1472" y="763"/>
                                      </a:lnTo>
                                      <a:lnTo>
                                        <a:pt x="1467" y="775"/>
                                      </a:lnTo>
                                      <a:lnTo>
                                        <a:pt x="1463" y="785"/>
                                      </a:lnTo>
                                      <a:lnTo>
                                        <a:pt x="1458" y="799"/>
                                      </a:lnTo>
                                      <a:lnTo>
                                        <a:pt x="1448" y="811"/>
                                      </a:lnTo>
                                      <a:lnTo>
                                        <a:pt x="1441" y="823"/>
                                      </a:lnTo>
                                      <a:lnTo>
                                        <a:pt x="1427" y="835"/>
                                      </a:lnTo>
                                      <a:lnTo>
                                        <a:pt x="1413" y="849"/>
                                      </a:lnTo>
                                      <a:lnTo>
                                        <a:pt x="1394" y="863"/>
                                      </a:lnTo>
                                      <a:lnTo>
                                        <a:pt x="1372" y="877"/>
                                      </a:lnTo>
                                      <a:lnTo>
                                        <a:pt x="1346" y="889"/>
                                      </a:lnTo>
                                      <a:lnTo>
                                        <a:pt x="1317" y="903"/>
                                      </a:lnTo>
                                      <a:lnTo>
                                        <a:pt x="1282" y="918"/>
                                      </a:lnTo>
                                      <a:lnTo>
                                        <a:pt x="1244" y="932"/>
                                      </a:lnTo>
                                      <a:lnTo>
                                        <a:pt x="1198" y="944"/>
                                      </a:lnTo>
                                      <a:lnTo>
                                        <a:pt x="1148" y="958"/>
                                      </a:lnTo>
                                      <a:lnTo>
                                        <a:pt x="1089" y="970"/>
                                      </a:lnTo>
                                      <a:lnTo>
                                        <a:pt x="1020" y="980"/>
                                      </a:lnTo>
                                      <a:lnTo>
                                        <a:pt x="941" y="989"/>
                                      </a:lnTo>
                                      <a:lnTo>
                                        <a:pt x="860" y="996"/>
                                      </a:lnTo>
                                      <a:lnTo>
                                        <a:pt x="770" y="999"/>
                                      </a:lnTo>
                                      <a:lnTo>
                                        <a:pt x="679" y="1001"/>
                                      </a:lnTo>
                                      <a:lnTo>
                                        <a:pt x="586" y="1001"/>
                                      </a:lnTo>
                                      <a:lnTo>
                                        <a:pt x="496" y="999"/>
                                      </a:lnTo>
                                      <a:lnTo>
                                        <a:pt x="405" y="994"/>
                                      </a:lnTo>
                                      <a:lnTo>
                                        <a:pt x="322" y="987"/>
                                      </a:lnTo>
                                      <a:lnTo>
                                        <a:pt x="246" y="980"/>
                                      </a:lnTo>
                                      <a:lnTo>
                                        <a:pt x="177" y="97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69" y="941"/>
                                      </a:lnTo>
                                      <a:lnTo>
                                        <a:pt x="36" y="925"/>
                                      </a:lnTo>
                                      <a:lnTo>
                                        <a:pt x="17" y="908"/>
                                      </a:lnTo>
                                      <a:lnTo>
                                        <a:pt x="10" y="887"/>
                                      </a:lnTo>
                                      <a:lnTo>
                                        <a:pt x="3" y="868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0" y="811"/>
                                      </a:lnTo>
                                      <a:lnTo>
                                        <a:pt x="3" y="794"/>
                                      </a:lnTo>
                                      <a:lnTo>
                                        <a:pt x="5" y="777"/>
                                      </a:lnTo>
                                      <a:lnTo>
                                        <a:pt x="10" y="763"/>
                                      </a:lnTo>
                                      <a:lnTo>
                                        <a:pt x="15" y="747"/>
                                      </a:lnTo>
                                      <a:lnTo>
                                        <a:pt x="19" y="735"/>
                                      </a:lnTo>
                                      <a:lnTo>
                                        <a:pt x="24" y="723"/>
                                      </a:lnTo>
                                      <a:lnTo>
                                        <a:pt x="29" y="716"/>
                                      </a:lnTo>
                                      <a:lnTo>
                                        <a:pt x="31" y="706"/>
                                      </a:lnTo>
                                      <a:lnTo>
                                        <a:pt x="36" y="701"/>
                                      </a:lnTo>
                                      <a:lnTo>
                                        <a:pt x="38" y="697"/>
                                      </a:lnTo>
                                      <a:lnTo>
                                        <a:pt x="38" y="697"/>
                                      </a:lnTo>
                                      <a:lnTo>
                                        <a:pt x="46" y="592"/>
                                      </a:lnTo>
                                      <a:lnTo>
                                        <a:pt x="46" y="587"/>
                                      </a:lnTo>
                                      <a:lnTo>
                                        <a:pt x="48" y="578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72" y="525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19" y="442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67" y="376"/>
                                      </a:lnTo>
                                      <a:lnTo>
                                        <a:pt x="196" y="342"/>
                                      </a:lnTo>
                                      <a:lnTo>
                                        <a:pt x="227" y="309"/>
                                      </a:lnTo>
                                      <a:lnTo>
                                        <a:pt x="262" y="276"/>
                                      </a:lnTo>
                                      <a:lnTo>
                                        <a:pt x="300" y="243"/>
                                      </a:lnTo>
                                      <a:lnTo>
                                        <a:pt x="343" y="212"/>
                                      </a:lnTo>
                                      <a:lnTo>
                                        <a:pt x="391" y="186"/>
                                      </a:lnTo>
                                      <a:lnTo>
                                        <a:pt x="439" y="159"/>
                                      </a:lnTo>
                                      <a:lnTo>
                                        <a:pt x="486" y="138"/>
                                      </a:lnTo>
                                      <a:lnTo>
                                        <a:pt x="531" y="119"/>
                                      </a:lnTo>
                                      <a:lnTo>
                                        <a:pt x="577" y="102"/>
                                      </a:lnTo>
                                      <a:lnTo>
                                        <a:pt x="620" y="90"/>
                                      </a:lnTo>
                                      <a:lnTo>
                                        <a:pt x="660" y="79"/>
                                      </a:lnTo>
                                      <a:lnTo>
                                        <a:pt x="698" y="71"/>
                                      </a:lnTo>
                                      <a:lnTo>
                                        <a:pt x="734" y="64"/>
                                      </a:lnTo>
                                      <a:lnTo>
                                        <a:pt x="765" y="60"/>
                                      </a:lnTo>
                                      <a:lnTo>
                                        <a:pt x="796" y="57"/>
                                      </a:lnTo>
                                      <a:lnTo>
                                        <a:pt x="820" y="55"/>
                                      </a:lnTo>
                                      <a:lnTo>
                                        <a:pt x="843" y="55"/>
                                      </a:lnTo>
                                      <a:lnTo>
                                        <a:pt x="860" y="52"/>
                                      </a:lnTo>
                                      <a:lnTo>
                                        <a:pt x="872" y="55"/>
                                      </a:lnTo>
                                      <a:lnTo>
                                        <a:pt x="879" y="55"/>
                                      </a:lnTo>
                                      <a:lnTo>
                                        <a:pt x="884" y="55"/>
                                      </a:lnTo>
                                      <a:lnTo>
                                        <a:pt x="1036" y="128"/>
                                      </a:lnTo>
                                      <a:lnTo>
                                        <a:pt x="1032" y="128"/>
                                      </a:lnTo>
                                      <a:lnTo>
                                        <a:pt x="1024" y="131"/>
                                      </a:lnTo>
                                      <a:lnTo>
                                        <a:pt x="1010" y="131"/>
                                      </a:lnTo>
                                      <a:lnTo>
                                        <a:pt x="994" y="133"/>
                                      </a:lnTo>
                                      <a:lnTo>
                                        <a:pt x="970" y="136"/>
                                      </a:lnTo>
                                      <a:lnTo>
                                        <a:pt x="944" y="140"/>
                                      </a:lnTo>
                                      <a:lnTo>
                                        <a:pt x="917" y="145"/>
                                      </a:lnTo>
                                      <a:lnTo>
                                        <a:pt x="886" y="150"/>
                                      </a:lnTo>
                                      <a:lnTo>
                                        <a:pt x="853" y="155"/>
                                      </a:lnTo>
                                      <a:lnTo>
                                        <a:pt x="822" y="162"/>
                                      </a:lnTo>
                                      <a:lnTo>
                                        <a:pt x="786" y="169"/>
                                      </a:lnTo>
                                      <a:lnTo>
                                        <a:pt x="755" y="178"/>
                                      </a:lnTo>
                                      <a:lnTo>
                                        <a:pt x="722" y="188"/>
                                      </a:lnTo>
                                      <a:lnTo>
                                        <a:pt x="691" y="197"/>
                                      </a:lnTo>
                                      <a:lnTo>
                                        <a:pt x="662" y="209"/>
                                      </a:lnTo>
                                      <a:lnTo>
                                        <a:pt x="636" y="221"/>
                                      </a:lnTo>
                                      <a:lnTo>
                                        <a:pt x="612" y="233"/>
                                      </a:lnTo>
                                      <a:lnTo>
                                        <a:pt x="589" y="245"/>
                                      </a:lnTo>
                                      <a:lnTo>
                                        <a:pt x="565" y="257"/>
                                      </a:lnTo>
                                      <a:lnTo>
                                        <a:pt x="543" y="271"/>
                                      </a:lnTo>
                                      <a:lnTo>
                                        <a:pt x="520" y="285"/>
                                      </a:lnTo>
                                      <a:lnTo>
                                        <a:pt x="498" y="300"/>
                                      </a:lnTo>
                                      <a:lnTo>
                                        <a:pt x="479" y="312"/>
                                      </a:lnTo>
                                      <a:lnTo>
                                        <a:pt x="460" y="326"/>
                                      </a:lnTo>
                                      <a:lnTo>
                                        <a:pt x="441" y="338"/>
                                      </a:lnTo>
                                      <a:lnTo>
                                        <a:pt x="422" y="352"/>
                                      </a:lnTo>
                                      <a:lnTo>
                                        <a:pt x="405" y="361"/>
                                      </a:lnTo>
                                      <a:lnTo>
                                        <a:pt x="393" y="373"/>
                                      </a:lnTo>
                                      <a:lnTo>
                                        <a:pt x="379" y="385"/>
                                      </a:lnTo>
                                      <a:lnTo>
                                        <a:pt x="367" y="395"/>
                                      </a:lnTo>
                                      <a:lnTo>
                                        <a:pt x="355" y="402"/>
                                      </a:lnTo>
                                      <a:lnTo>
                                        <a:pt x="348" y="411"/>
                                      </a:lnTo>
                                      <a:lnTo>
                                        <a:pt x="339" y="416"/>
                                      </a:lnTo>
                                      <a:lnTo>
                                        <a:pt x="331" y="423"/>
                                      </a:lnTo>
                                      <a:lnTo>
                                        <a:pt x="324" y="430"/>
                                      </a:lnTo>
                                      <a:lnTo>
                                        <a:pt x="317" y="438"/>
                                      </a:lnTo>
                                      <a:lnTo>
                                        <a:pt x="310" y="445"/>
                                      </a:lnTo>
                                      <a:lnTo>
                                        <a:pt x="305" y="452"/>
                                      </a:lnTo>
                                      <a:lnTo>
                                        <a:pt x="300" y="457"/>
                                      </a:lnTo>
                                      <a:lnTo>
                                        <a:pt x="298" y="464"/>
                                      </a:lnTo>
                                      <a:lnTo>
                                        <a:pt x="293" y="468"/>
                                      </a:lnTo>
                                      <a:lnTo>
                                        <a:pt x="291" y="473"/>
                                      </a:lnTo>
                                      <a:lnTo>
                                        <a:pt x="289" y="478"/>
                                      </a:lnTo>
                                      <a:lnTo>
                                        <a:pt x="286" y="483"/>
                                      </a:lnTo>
                                      <a:lnTo>
                                        <a:pt x="284" y="487"/>
                                      </a:lnTo>
                                      <a:lnTo>
                                        <a:pt x="284" y="490"/>
                                      </a:lnTo>
                                      <a:lnTo>
                                        <a:pt x="284" y="490"/>
                                      </a:lnTo>
                                      <a:lnTo>
                                        <a:pt x="289" y="492"/>
                                      </a:lnTo>
                                      <a:lnTo>
                                        <a:pt x="298" y="497"/>
                                      </a:lnTo>
                                      <a:lnTo>
                                        <a:pt x="310" y="502"/>
                                      </a:lnTo>
                                      <a:lnTo>
                                        <a:pt x="327" y="504"/>
                                      </a:lnTo>
                                      <a:lnTo>
                                        <a:pt x="348" y="509"/>
                                      </a:lnTo>
                                      <a:lnTo>
                                        <a:pt x="372" y="514"/>
                                      </a:lnTo>
                                      <a:lnTo>
                                        <a:pt x="401" y="516"/>
                                      </a:lnTo>
                                      <a:lnTo>
                                        <a:pt x="431" y="518"/>
                                      </a:lnTo>
                                      <a:lnTo>
                                        <a:pt x="470" y="516"/>
                                      </a:lnTo>
                                      <a:lnTo>
                                        <a:pt x="510" y="514"/>
                                      </a:lnTo>
                                      <a:lnTo>
                                        <a:pt x="555" y="509"/>
                                      </a:lnTo>
                                      <a:lnTo>
                                        <a:pt x="603" y="499"/>
                                      </a:lnTo>
                                      <a:lnTo>
                                        <a:pt x="658" y="485"/>
                                      </a:lnTo>
                                      <a:lnTo>
                                        <a:pt x="715" y="468"/>
                                      </a:lnTo>
                                      <a:lnTo>
                                        <a:pt x="779" y="447"/>
                                      </a:lnTo>
                                      <a:lnTo>
                                        <a:pt x="839" y="423"/>
                                      </a:lnTo>
                                      <a:lnTo>
                                        <a:pt x="894" y="399"/>
                                      </a:lnTo>
                                      <a:lnTo>
                                        <a:pt x="941" y="378"/>
                                      </a:lnTo>
                                      <a:lnTo>
                                        <a:pt x="986" y="359"/>
                                      </a:lnTo>
                                      <a:lnTo>
                                        <a:pt x="1022" y="338"/>
                                      </a:lnTo>
                                      <a:lnTo>
                                        <a:pt x="1055" y="319"/>
                                      </a:lnTo>
                                      <a:lnTo>
                                        <a:pt x="1084" y="302"/>
                                      </a:lnTo>
                                      <a:lnTo>
                                        <a:pt x="1108" y="285"/>
                                      </a:lnTo>
                                      <a:lnTo>
                                        <a:pt x="1127" y="269"/>
                                      </a:lnTo>
                                      <a:lnTo>
                                        <a:pt x="1144" y="252"/>
                                      </a:lnTo>
                                      <a:lnTo>
                                        <a:pt x="1158" y="238"/>
                                      </a:lnTo>
                                      <a:lnTo>
                                        <a:pt x="1167" y="226"/>
                                      </a:lnTo>
                                      <a:lnTo>
                                        <a:pt x="1172" y="214"/>
                                      </a:lnTo>
                                      <a:lnTo>
                                        <a:pt x="1179" y="202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4" y="186"/>
                                      </a:lnTo>
                                      <a:lnTo>
                                        <a:pt x="1182" y="174"/>
                                      </a:lnTo>
                                      <a:lnTo>
                                        <a:pt x="1175" y="162"/>
                                      </a:lnTo>
                                      <a:lnTo>
                                        <a:pt x="1165" y="150"/>
                                      </a:lnTo>
                                      <a:lnTo>
                                        <a:pt x="1151" y="136"/>
                                      </a:lnTo>
                                      <a:lnTo>
                                        <a:pt x="1134" y="119"/>
                                      </a:lnTo>
                                      <a:lnTo>
                                        <a:pt x="1117" y="105"/>
                                      </a:lnTo>
                                      <a:lnTo>
                                        <a:pt x="1101" y="88"/>
                                      </a:lnTo>
                                      <a:lnTo>
                                        <a:pt x="1079" y="74"/>
                                      </a:lnTo>
                                      <a:lnTo>
                                        <a:pt x="1060" y="60"/>
                                      </a:lnTo>
                                      <a:lnTo>
                                        <a:pt x="1041" y="45"/>
                                      </a:lnTo>
                                      <a:lnTo>
                                        <a:pt x="1022" y="31"/>
                                      </a:lnTo>
                                      <a:lnTo>
                                        <a:pt x="1008" y="22"/>
                                      </a:lnTo>
                                      <a:lnTo>
                                        <a:pt x="994" y="12"/>
                                      </a:lnTo>
                                      <a:lnTo>
                                        <a:pt x="984" y="5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8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076400"/>
                                  <a:ext cx="291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192">
                                      <a:moveTo>
                                        <a:pt x="0" y="99"/>
                                      </a:moveTo>
                                      <a:lnTo>
                                        <a:pt x="3" y="97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38" y="52"/>
                                      </a:lnTo>
                                      <a:lnTo>
                                        <a:pt x="162" y="45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4" y="23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329" y="4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86" y="2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55" y="4"/>
                                      </a:lnTo>
                                      <a:lnTo>
                                        <a:pt x="579" y="7"/>
                                      </a:lnTo>
                                      <a:lnTo>
                                        <a:pt x="600" y="7"/>
                                      </a:lnTo>
                                      <a:lnTo>
                                        <a:pt x="615" y="9"/>
                                      </a:lnTo>
                                      <a:lnTo>
                                        <a:pt x="627" y="12"/>
                                      </a:lnTo>
                                      <a:lnTo>
                                        <a:pt x="636" y="12"/>
                                      </a:lnTo>
                                      <a:lnTo>
                                        <a:pt x="639" y="12"/>
                                      </a:lnTo>
                                      <a:lnTo>
                                        <a:pt x="612" y="147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4" y="192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570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230120"/>
                                  <a:ext cx="64440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591">
                                      <a:moveTo>
                                        <a:pt x="1267" y="42"/>
                                      </a:moveTo>
                                      <a:lnTo>
                                        <a:pt x="1267" y="42"/>
                                      </a:lnTo>
                                      <a:lnTo>
                                        <a:pt x="1267" y="45"/>
                                      </a:lnTo>
                                      <a:lnTo>
                                        <a:pt x="1270" y="49"/>
                                      </a:lnTo>
                                      <a:lnTo>
                                        <a:pt x="1272" y="59"/>
                                      </a:lnTo>
                                      <a:lnTo>
                                        <a:pt x="1272" y="66"/>
                                      </a:lnTo>
                                      <a:lnTo>
                                        <a:pt x="1274" y="76"/>
                                      </a:lnTo>
                                      <a:lnTo>
                                        <a:pt x="1274" y="87"/>
                                      </a:lnTo>
                                      <a:lnTo>
                                        <a:pt x="1277" y="99"/>
                                      </a:lnTo>
                                      <a:lnTo>
                                        <a:pt x="1274" y="114"/>
                                      </a:lnTo>
                                      <a:lnTo>
                                        <a:pt x="1272" y="126"/>
                                      </a:lnTo>
                                      <a:lnTo>
                                        <a:pt x="1270" y="140"/>
                                      </a:lnTo>
                                      <a:lnTo>
                                        <a:pt x="1265" y="154"/>
                                      </a:lnTo>
                                      <a:lnTo>
                                        <a:pt x="1258" y="168"/>
                                      </a:lnTo>
                                      <a:lnTo>
                                        <a:pt x="1248" y="183"/>
                                      </a:lnTo>
                                      <a:lnTo>
                                        <a:pt x="1236" y="194"/>
                                      </a:lnTo>
                                      <a:lnTo>
                                        <a:pt x="1222" y="209"/>
                                      </a:lnTo>
                                      <a:lnTo>
                                        <a:pt x="1205" y="221"/>
                                      </a:lnTo>
                                      <a:lnTo>
                                        <a:pt x="1189" y="232"/>
                                      </a:lnTo>
                                      <a:lnTo>
                                        <a:pt x="1170" y="244"/>
                                      </a:lnTo>
                                      <a:lnTo>
                                        <a:pt x="1151" y="256"/>
                                      </a:lnTo>
                                      <a:lnTo>
                                        <a:pt x="1127" y="268"/>
                                      </a:lnTo>
                                      <a:lnTo>
                                        <a:pt x="1103" y="280"/>
                                      </a:lnTo>
                                      <a:lnTo>
                                        <a:pt x="1074" y="292"/>
                                      </a:lnTo>
                                      <a:lnTo>
                                        <a:pt x="1043" y="304"/>
                                      </a:lnTo>
                                      <a:lnTo>
                                        <a:pt x="1008" y="313"/>
                                      </a:lnTo>
                                      <a:lnTo>
                                        <a:pt x="970" y="325"/>
                                      </a:lnTo>
                                      <a:lnTo>
                                        <a:pt x="924" y="337"/>
                                      </a:lnTo>
                                      <a:lnTo>
                                        <a:pt x="879" y="349"/>
                                      </a:lnTo>
                                      <a:lnTo>
                                        <a:pt x="824" y="361"/>
                                      </a:lnTo>
                                      <a:lnTo>
                                        <a:pt x="767" y="373"/>
                                      </a:lnTo>
                                      <a:lnTo>
                                        <a:pt x="703" y="385"/>
                                      </a:lnTo>
                                      <a:lnTo>
                                        <a:pt x="634" y="397"/>
                                      </a:lnTo>
                                      <a:lnTo>
                                        <a:pt x="560" y="408"/>
                                      </a:lnTo>
                                      <a:lnTo>
                                        <a:pt x="491" y="418"/>
                                      </a:lnTo>
                                      <a:lnTo>
                                        <a:pt x="427" y="425"/>
                                      </a:lnTo>
                                      <a:lnTo>
                                        <a:pt x="367" y="432"/>
                                      </a:lnTo>
                                      <a:lnTo>
                                        <a:pt x="310" y="439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10" y="449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29" y="454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67" y="456"/>
                                      </a:lnTo>
                                      <a:lnTo>
                                        <a:pt x="43" y="458"/>
                                      </a:lnTo>
                                      <a:lnTo>
                                        <a:pt x="24" y="458"/>
                                      </a:lnTo>
                                      <a:lnTo>
                                        <a:pt x="10" y="458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5" y="482"/>
                                      </a:lnTo>
                                      <a:lnTo>
                                        <a:pt x="10" y="494"/>
                                      </a:lnTo>
                                      <a:lnTo>
                                        <a:pt x="17" y="506"/>
                                      </a:lnTo>
                                      <a:lnTo>
                                        <a:pt x="26" y="518"/>
                                      </a:lnTo>
                                      <a:lnTo>
                                        <a:pt x="38" y="532"/>
                                      </a:lnTo>
                                      <a:lnTo>
                                        <a:pt x="53" y="544"/>
                                      </a:lnTo>
                                      <a:lnTo>
                                        <a:pt x="72" y="556"/>
                                      </a:lnTo>
                                      <a:lnTo>
                                        <a:pt x="93" y="568"/>
                                      </a:lnTo>
                                      <a:lnTo>
                                        <a:pt x="122" y="577"/>
                                      </a:lnTo>
                                      <a:lnTo>
                                        <a:pt x="150" y="587"/>
                                      </a:lnTo>
                                      <a:lnTo>
                                        <a:pt x="186" y="591"/>
                                      </a:lnTo>
                                      <a:lnTo>
                                        <a:pt x="229" y="591"/>
                                      </a:lnTo>
                                      <a:lnTo>
                                        <a:pt x="277" y="591"/>
                                      </a:lnTo>
                                      <a:lnTo>
                                        <a:pt x="329" y="587"/>
                                      </a:lnTo>
                                      <a:lnTo>
                                        <a:pt x="389" y="580"/>
                                      </a:lnTo>
                                      <a:lnTo>
                                        <a:pt x="450" y="568"/>
                                      </a:lnTo>
                                      <a:lnTo>
                                        <a:pt x="522" y="556"/>
                                      </a:lnTo>
                                      <a:lnTo>
                                        <a:pt x="591" y="539"/>
                                      </a:lnTo>
                                      <a:lnTo>
                                        <a:pt x="665" y="523"/>
                                      </a:lnTo>
                                      <a:lnTo>
                                        <a:pt x="739" y="504"/>
                                      </a:lnTo>
                                      <a:lnTo>
                                        <a:pt x="812" y="487"/>
                                      </a:lnTo>
                                      <a:lnTo>
                                        <a:pt x="884" y="465"/>
                                      </a:lnTo>
                                      <a:lnTo>
                                        <a:pt x="953" y="446"/>
                                      </a:lnTo>
                                      <a:lnTo>
                                        <a:pt x="1017" y="427"/>
                                      </a:lnTo>
                                      <a:lnTo>
                                        <a:pt x="1077" y="411"/>
                                      </a:lnTo>
                                      <a:lnTo>
                                        <a:pt x="1129" y="392"/>
                                      </a:lnTo>
                                      <a:lnTo>
                                        <a:pt x="1177" y="378"/>
                                      </a:lnTo>
                                      <a:lnTo>
                                        <a:pt x="1215" y="363"/>
                                      </a:lnTo>
                                      <a:lnTo>
                                        <a:pt x="1244" y="354"/>
                                      </a:lnTo>
                                      <a:lnTo>
                                        <a:pt x="1265" y="342"/>
                                      </a:lnTo>
                                      <a:lnTo>
                                        <a:pt x="1284" y="332"/>
                                      </a:lnTo>
                                      <a:lnTo>
                                        <a:pt x="1303" y="323"/>
                                      </a:lnTo>
                                      <a:lnTo>
                                        <a:pt x="1322" y="313"/>
                                      </a:lnTo>
                                      <a:lnTo>
                                        <a:pt x="1336" y="301"/>
                                      </a:lnTo>
                                      <a:lnTo>
                                        <a:pt x="1351" y="292"/>
                                      </a:lnTo>
                                      <a:lnTo>
                                        <a:pt x="1365" y="282"/>
                                      </a:lnTo>
                                      <a:lnTo>
                                        <a:pt x="1377" y="271"/>
                                      </a:lnTo>
                                      <a:lnTo>
                                        <a:pt x="1386" y="261"/>
                                      </a:lnTo>
                                      <a:lnTo>
                                        <a:pt x="1394" y="249"/>
                                      </a:lnTo>
                                      <a:lnTo>
                                        <a:pt x="1401" y="237"/>
                                      </a:lnTo>
                                      <a:lnTo>
                                        <a:pt x="1405" y="225"/>
                                      </a:lnTo>
                                      <a:lnTo>
                                        <a:pt x="1408" y="211"/>
                                      </a:lnTo>
                                      <a:lnTo>
                                        <a:pt x="1410" y="197"/>
                                      </a:lnTo>
                                      <a:lnTo>
                                        <a:pt x="1408" y="185"/>
                                      </a:lnTo>
                                      <a:lnTo>
                                        <a:pt x="1408" y="171"/>
                                      </a:lnTo>
                                      <a:lnTo>
                                        <a:pt x="1403" y="154"/>
                                      </a:lnTo>
                                      <a:lnTo>
                                        <a:pt x="1398" y="140"/>
                                      </a:lnTo>
                                      <a:lnTo>
                                        <a:pt x="1391" y="123"/>
                                      </a:lnTo>
                                      <a:lnTo>
                                        <a:pt x="1386" y="109"/>
                                      </a:lnTo>
                                      <a:lnTo>
                                        <a:pt x="1377" y="95"/>
                                      </a:lnTo>
                                      <a:lnTo>
                                        <a:pt x="1370" y="80"/>
                                      </a:lnTo>
                                      <a:lnTo>
                                        <a:pt x="1363" y="66"/>
                                      </a:lnTo>
                                      <a:lnTo>
                                        <a:pt x="1353" y="54"/>
                                      </a:lnTo>
                                      <a:lnTo>
                                        <a:pt x="1344" y="42"/>
                                      </a:lnTo>
                                      <a:lnTo>
                                        <a:pt x="1336" y="30"/>
                                      </a:lnTo>
                                      <a:lnTo>
                                        <a:pt x="1327" y="21"/>
                                      </a:lnTo>
                                      <a:lnTo>
                                        <a:pt x="1320" y="14"/>
                                      </a:lnTo>
                                      <a:lnTo>
                                        <a:pt x="1313" y="7"/>
                                      </a:lnTo>
                                      <a:lnTo>
                                        <a:pt x="1305" y="2"/>
                                      </a:lnTo>
                                      <a:lnTo>
                                        <a:pt x="1301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1" y="0"/>
                                      </a:lnTo>
                                      <a:lnTo>
                                        <a:pt x="1289" y="0"/>
                                      </a:lnTo>
                                      <a:lnTo>
                                        <a:pt x="1284" y="2"/>
                                      </a:lnTo>
                                      <a:lnTo>
                                        <a:pt x="1282" y="7"/>
                                      </a:lnTo>
                                      <a:lnTo>
                                        <a:pt x="1277" y="11"/>
                                      </a:lnTo>
                                      <a:lnTo>
                                        <a:pt x="1272" y="21"/>
                                      </a:lnTo>
                                      <a:lnTo>
                                        <a:pt x="1270" y="28"/>
                                      </a:lnTo>
                                      <a:lnTo>
                                        <a:pt x="1267" y="35"/>
                                      </a:lnTo>
                                      <a:lnTo>
                                        <a:pt x="1267" y="40"/>
                                      </a:lnTo>
                                      <a:lnTo>
                                        <a:pt x="1267" y="42"/>
                                      </a:lnTo>
                                      <a:lnTo>
                                        <a:pt x="126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a9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720"/>
                                  <a:ext cx="691560" cy="13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2736">
                                      <a:moveTo>
                                        <a:pt x="1325" y="0"/>
                                      </a:moveTo>
                                      <a:lnTo>
                                        <a:pt x="1306" y="131"/>
                                      </a:lnTo>
                                      <a:lnTo>
                                        <a:pt x="1303" y="131"/>
                                      </a:lnTo>
                                      <a:lnTo>
                                        <a:pt x="1296" y="133"/>
                                      </a:lnTo>
                                      <a:lnTo>
                                        <a:pt x="1284" y="136"/>
                                      </a:lnTo>
                                      <a:lnTo>
                                        <a:pt x="1270" y="138"/>
                                      </a:lnTo>
                                      <a:lnTo>
                                        <a:pt x="1251" y="143"/>
                                      </a:lnTo>
                                      <a:lnTo>
                                        <a:pt x="1229" y="148"/>
                                      </a:lnTo>
                                      <a:lnTo>
                                        <a:pt x="1206" y="155"/>
                                      </a:lnTo>
                                      <a:lnTo>
                                        <a:pt x="1182" y="164"/>
                                      </a:lnTo>
                                      <a:lnTo>
                                        <a:pt x="1153" y="174"/>
                                      </a:lnTo>
                                      <a:lnTo>
                                        <a:pt x="1125" y="186"/>
                                      </a:lnTo>
                                      <a:lnTo>
                                        <a:pt x="1096" y="200"/>
                                      </a:lnTo>
                                      <a:lnTo>
                                        <a:pt x="1067" y="217"/>
                                      </a:lnTo>
                                      <a:lnTo>
                                        <a:pt x="1036" y="233"/>
                                      </a:lnTo>
                                      <a:lnTo>
                                        <a:pt x="1008" y="255"/>
                                      </a:lnTo>
                                      <a:lnTo>
                                        <a:pt x="982" y="278"/>
                                      </a:lnTo>
                                      <a:lnTo>
                                        <a:pt x="955" y="305"/>
                                      </a:lnTo>
                                      <a:lnTo>
                                        <a:pt x="929" y="328"/>
                                      </a:lnTo>
                                      <a:lnTo>
                                        <a:pt x="908" y="354"/>
                                      </a:lnTo>
                                      <a:lnTo>
                                        <a:pt x="889" y="381"/>
                                      </a:lnTo>
                                      <a:lnTo>
                                        <a:pt x="872" y="404"/>
                                      </a:lnTo>
                                      <a:lnTo>
                                        <a:pt x="855" y="428"/>
                                      </a:lnTo>
                                      <a:lnTo>
                                        <a:pt x="844" y="452"/>
                                      </a:lnTo>
                                      <a:lnTo>
                                        <a:pt x="832" y="473"/>
                                      </a:lnTo>
                                      <a:lnTo>
                                        <a:pt x="822" y="495"/>
                                      </a:lnTo>
                                      <a:lnTo>
                                        <a:pt x="815" y="514"/>
                                      </a:lnTo>
                                      <a:lnTo>
                                        <a:pt x="808" y="530"/>
                                      </a:lnTo>
                                      <a:lnTo>
                                        <a:pt x="801" y="547"/>
                                      </a:lnTo>
                                      <a:lnTo>
                                        <a:pt x="798" y="564"/>
                                      </a:lnTo>
                                      <a:lnTo>
                                        <a:pt x="793" y="576"/>
                                      </a:lnTo>
                                      <a:lnTo>
                                        <a:pt x="791" y="587"/>
                                      </a:lnTo>
                                      <a:lnTo>
                                        <a:pt x="789" y="599"/>
                                      </a:lnTo>
                                      <a:lnTo>
                                        <a:pt x="789" y="606"/>
                                      </a:lnTo>
                                      <a:lnTo>
                                        <a:pt x="789" y="614"/>
                                      </a:lnTo>
                                      <a:lnTo>
                                        <a:pt x="786" y="621"/>
                                      </a:lnTo>
                                      <a:lnTo>
                                        <a:pt x="786" y="628"/>
                                      </a:lnTo>
                                      <a:lnTo>
                                        <a:pt x="789" y="640"/>
                                      </a:lnTo>
                                      <a:lnTo>
                                        <a:pt x="789" y="647"/>
                                      </a:lnTo>
                                      <a:lnTo>
                                        <a:pt x="789" y="659"/>
                                      </a:lnTo>
                                      <a:lnTo>
                                        <a:pt x="789" y="668"/>
                                      </a:lnTo>
                                      <a:lnTo>
                                        <a:pt x="791" y="678"/>
                                      </a:lnTo>
                                      <a:lnTo>
                                        <a:pt x="791" y="687"/>
                                      </a:lnTo>
                                      <a:lnTo>
                                        <a:pt x="791" y="694"/>
                                      </a:lnTo>
                                      <a:lnTo>
                                        <a:pt x="793" y="702"/>
                                      </a:lnTo>
                                      <a:lnTo>
                                        <a:pt x="793" y="709"/>
                                      </a:lnTo>
                                      <a:lnTo>
                                        <a:pt x="793" y="713"/>
                                      </a:lnTo>
                                      <a:lnTo>
                                        <a:pt x="793" y="718"/>
                                      </a:lnTo>
                                      <a:lnTo>
                                        <a:pt x="793" y="721"/>
                                      </a:lnTo>
                                      <a:lnTo>
                                        <a:pt x="796" y="723"/>
                                      </a:lnTo>
                                      <a:lnTo>
                                        <a:pt x="796" y="723"/>
                                      </a:lnTo>
                                      <a:lnTo>
                                        <a:pt x="801" y="728"/>
                                      </a:lnTo>
                                      <a:lnTo>
                                        <a:pt x="805" y="732"/>
                                      </a:lnTo>
                                      <a:lnTo>
                                        <a:pt x="813" y="742"/>
                                      </a:lnTo>
                                      <a:lnTo>
                                        <a:pt x="822" y="751"/>
                                      </a:lnTo>
                                      <a:lnTo>
                                        <a:pt x="834" y="761"/>
                                      </a:lnTo>
                                      <a:lnTo>
                                        <a:pt x="844" y="770"/>
                                      </a:lnTo>
                                      <a:lnTo>
                                        <a:pt x="855" y="785"/>
                                      </a:lnTo>
                                      <a:lnTo>
                                        <a:pt x="867" y="794"/>
                                      </a:lnTo>
                                      <a:lnTo>
                                        <a:pt x="879" y="806"/>
                                      </a:lnTo>
                                      <a:lnTo>
                                        <a:pt x="891" y="818"/>
                                      </a:lnTo>
                                      <a:lnTo>
                                        <a:pt x="903" y="828"/>
                                      </a:lnTo>
                                      <a:lnTo>
                                        <a:pt x="913" y="835"/>
                                      </a:lnTo>
                                      <a:lnTo>
                                        <a:pt x="922" y="842"/>
                                      </a:lnTo>
                                      <a:lnTo>
                                        <a:pt x="929" y="847"/>
                                      </a:lnTo>
                                      <a:lnTo>
                                        <a:pt x="934" y="849"/>
                                      </a:lnTo>
                                      <a:lnTo>
                                        <a:pt x="939" y="847"/>
                                      </a:lnTo>
                                      <a:lnTo>
                                        <a:pt x="951" y="844"/>
                                      </a:lnTo>
                                      <a:lnTo>
                                        <a:pt x="967" y="839"/>
                                      </a:lnTo>
                                      <a:lnTo>
                                        <a:pt x="986" y="835"/>
                                      </a:lnTo>
                                      <a:lnTo>
                                        <a:pt x="1010" y="830"/>
                                      </a:lnTo>
                                      <a:lnTo>
                                        <a:pt x="1036" y="825"/>
                                      </a:lnTo>
                                      <a:lnTo>
                                        <a:pt x="1065" y="820"/>
                                      </a:lnTo>
                                      <a:lnTo>
                                        <a:pt x="1096" y="816"/>
                                      </a:lnTo>
                                      <a:lnTo>
                                        <a:pt x="1127" y="813"/>
                                      </a:lnTo>
                                      <a:lnTo>
                                        <a:pt x="1158" y="813"/>
                                      </a:lnTo>
                                      <a:lnTo>
                                        <a:pt x="1189" y="816"/>
                                      </a:lnTo>
                                      <a:lnTo>
                                        <a:pt x="1220" y="823"/>
                                      </a:lnTo>
                                      <a:lnTo>
                                        <a:pt x="1248" y="830"/>
                                      </a:lnTo>
                                      <a:lnTo>
                                        <a:pt x="1277" y="844"/>
                                      </a:lnTo>
                                      <a:lnTo>
                                        <a:pt x="1301" y="861"/>
                                      </a:lnTo>
                                      <a:lnTo>
                                        <a:pt x="1322" y="885"/>
                                      </a:lnTo>
                                      <a:lnTo>
                                        <a:pt x="1339" y="908"/>
                                      </a:lnTo>
                                      <a:lnTo>
                                        <a:pt x="1351" y="932"/>
                                      </a:lnTo>
                                      <a:lnTo>
                                        <a:pt x="1358" y="954"/>
                                      </a:lnTo>
                                      <a:lnTo>
                                        <a:pt x="1365" y="980"/>
                                      </a:lnTo>
                                      <a:lnTo>
                                        <a:pt x="1365" y="1001"/>
                                      </a:lnTo>
                                      <a:lnTo>
                                        <a:pt x="1365" y="1022"/>
                                      </a:lnTo>
                                      <a:lnTo>
                                        <a:pt x="1363" y="1041"/>
                                      </a:lnTo>
                                      <a:lnTo>
                                        <a:pt x="1360" y="1063"/>
                                      </a:lnTo>
                                      <a:lnTo>
                                        <a:pt x="1356" y="1080"/>
                                      </a:lnTo>
                                      <a:lnTo>
                                        <a:pt x="1348" y="1096"/>
                                      </a:lnTo>
                                      <a:lnTo>
                                        <a:pt x="1341" y="1110"/>
                                      </a:lnTo>
                                      <a:lnTo>
                                        <a:pt x="1337" y="1122"/>
                                      </a:lnTo>
                                      <a:lnTo>
                                        <a:pt x="1329" y="1132"/>
                                      </a:lnTo>
                                      <a:lnTo>
                                        <a:pt x="1325" y="1141"/>
                                      </a:lnTo>
                                      <a:lnTo>
                                        <a:pt x="1320" y="1148"/>
                                      </a:lnTo>
                                      <a:lnTo>
                                        <a:pt x="1320" y="1151"/>
                                      </a:lnTo>
                                      <a:lnTo>
                                        <a:pt x="1315" y="1153"/>
                                      </a:lnTo>
                                      <a:lnTo>
                                        <a:pt x="1310" y="1160"/>
                                      </a:lnTo>
                                      <a:lnTo>
                                        <a:pt x="1303" y="1167"/>
                                      </a:lnTo>
                                      <a:lnTo>
                                        <a:pt x="1294" y="1177"/>
                                      </a:lnTo>
                                      <a:lnTo>
                                        <a:pt x="1282" y="1189"/>
                                      </a:lnTo>
                                      <a:lnTo>
                                        <a:pt x="1267" y="1201"/>
                                      </a:lnTo>
                                      <a:lnTo>
                                        <a:pt x="1253" y="1215"/>
                                      </a:lnTo>
                                      <a:lnTo>
                                        <a:pt x="1239" y="1229"/>
                                      </a:lnTo>
                                      <a:lnTo>
                                        <a:pt x="1222" y="1244"/>
                                      </a:lnTo>
                                      <a:lnTo>
                                        <a:pt x="1208" y="1258"/>
                                      </a:lnTo>
                                      <a:lnTo>
                                        <a:pt x="1191" y="1272"/>
                                      </a:lnTo>
                                      <a:lnTo>
                                        <a:pt x="1177" y="1284"/>
                                      </a:lnTo>
                                      <a:lnTo>
                                        <a:pt x="1163" y="1296"/>
                                      </a:lnTo>
                                      <a:lnTo>
                                        <a:pt x="1153" y="1310"/>
                                      </a:lnTo>
                                      <a:lnTo>
                                        <a:pt x="1141" y="1320"/>
                                      </a:lnTo>
                                      <a:lnTo>
                                        <a:pt x="1132" y="1329"/>
                                      </a:lnTo>
                                      <a:lnTo>
                                        <a:pt x="1125" y="1336"/>
                                      </a:lnTo>
                                      <a:lnTo>
                                        <a:pt x="1117" y="1343"/>
                                      </a:lnTo>
                                      <a:lnTo>
                                        <a:pt x="1110" y="1353"/>
                                      </a:lnTo>
                                      <a:lnTo>
                                        <a:pt x="1105" y="1362"/>
                                      </a:lnTo>
                                      <a:lnTo>
                                        <a:pt x="1101" y="1370"/>
                                      </a:lnTo>
                                      <a:lnTo>
                                        <a:pt x="1098" y="1379"/>
                                      </a:lnTo>
                                      <a:lnTo>
                                        <a:pt x="1094" y="1389"/>
                                      </a:lnTo>
                                      <a:lnTo>
                                        <a:pt x="1094" y="1398"/>
                                      </a:lnTo>
                                      <a:lnTo>
                                        <a:pt x="1091" y="1408"/>
                                      </a:lnTo>
                                      <a:lnTo>
                                        <a:pt x="1089" y="1417"/>
                                      </a:lnTo>
                                      <a:lnTo>
                                        <a:pt x="1089" y="1424"/>
                                      </a:lnTo>
                                      <a:lnTo>
                                        <a:pt x="1089" y="1436"/>
                                      </a:lnTo>
                                      <a:lnTo>
                                        <a:pt x="1089" y="1443"/>
                                      </a:lnTo>
                                      <a:lnTo>
                                        <a:pt x="1089" y="1455"/>
                                      </a:lnTo>
                                      <a:lnTo>
                                        <a:pt x="1089" y="1465"/>
                                      </a:lnTo>
                                      <a:lnTo>
                                        <a:pt x="1091" y="1474"/>
                                      </a:lnTo>
                                      <a:lnTo>
                                        <a:pt x="1094" y="1484"/>
                                      </a:lnTo>
                                      <a:lnTo>
                                        <a:pt x="1101" y="1496"/>
                                      </a:lnTo>
                                      <a:lnTo>
                                        <a:pt x="1110" y="1507"/>
                                      </a:lnTo>
                                      <a:lnTo>
                                        <a:pt x="1122" y="1519"/>
                                      </a:lnTo>
                                      <a:lnTo>
                                        <a:pt x="1134" y="1534"/>
                                      </a:lnTo>
                                      <a:lnTo>
                                        <a:pt x="1151" y="1548"/>
                                      </a:lnTo>
                                      <a:lnTo>
                                        <a:pt x="1167" y="1562"/>
                                      </a:lnTo>
                                      <a:lnTo>
                                        <a:pt x="1186" y="1576"/>
                                      </a:lnTo>
                                      <a:lnTo>
                                        <a:pt x="1203" y="1591"/>
                                      </a:lnTo>
                                      <a:lnTo>
                                        <a:pt x="1222" y="1605"/>
                                      </a:lnTo>
                                      <a:lnTo>
                                        <a:pt x="1241" y="1619"/>
                                      </a:lnTo>
                                      <a:lnTo>
                                        <a:pt x="1260" y="1633"/>
                                      </a:lnTo>
                                      <a:lnTo>
                                        <a:pt x="1277" y="1645"/>
                                      </a:lnTo>
                                      <a:lnTo>
                                        <a:pt x="1294" y="1657"/>
                                      </a:lnTo>
                                      <a:lnTo>
                                        <a:pt x="1308" y="1667"/>
                                      </a:lnTo>
                                      <a:lnTo>
                                        <a:pt x="1322" y="1676"/>
                                      </a:lnTo>
                                      <a:lnTo>
                                        <a:pt x="1334" y="1686"/>
                                      </a:lnTo>
                                      <a:lnTo>
                                        <a:pt x="1348" y="1695"/>
                                      </a:lnTo>
                                      <a:lnTo>
                                        <a:pt x="1360" y="1705"/>
                                      </a:lnTo>
                                      <a:lnTo>
                                        <a:pt x="1375" y="1717"/>
                                      </a:lnTo>
                                      <a:lnTo>
                                        <a:pt x="1389" y="1731"/>
                                      </a:lnTo>
                                      <a:lnTo>
                                        <a:pt x="1403" y="1743"/>
                                      </a:lnTo>
                                      <a:lnTo>
                                        <a:pt x="1417" y="1757"/>
                                      </a:lnTo>
                                      <a:lnTo>
                                        <a:pt x="1432" y="1771"/>
                                      </a:lnTo>
                                      <a:lnTo>
                                        <a:pt x="1444" y="1786"/>
                                      </a:lnTo>
                                      <a:lnTo>
                                        <a:pt x="1456" y="1800"/>
                                      </a:lnTo>
                                      <a:lnTo>
                                        <a:pt x="1467" y="1816"/>
                                      </a:lnTo>
                                      <a:lnTo>
                                        <a:pt x="1477" y="1831"/>
                                      </a:lnTo>
                                      <a:lnTo>
                                        <a:pt x="1487" y="1847"/>
                                      </a:lnTo>
                                      <a:lnTo>
                                        <a:pt x="1496" y="1862"/>
                                      </a:lnTo>
                                      <a:lnTo>
                                        <a:pt x="1503" y="1876"/>
                                      </a:lnTo>
                                      <a:lnTo>
                                        <a:pt x="1508" y="1893"/>
                                      </a:lnTo>
                                      <a:lnTo>
                                        <a:pt x="1510" y="1909"/>
                                      </a:lnTo>
                                      <a:lnTo>
                                        <a:pt x="1513" y="1935"/>
                                      </a:lnTo>
                                      <a:lnTo>
                                        <a:pt x="1513" y="1964"/>
                                      </a:lnTo>
                                      <a:lnTo>
                                        <a:pt x="1513" y="2000"/>
                                      </a:lnTo>
                                      <a:lnTo>
                                        <a:pt x="1510" y="2040"/>
                                      </a:lnTo>
                                      <a:lnTo>
                                        <a:pt x="1506" y="2080"/>
                                      </a:lnTo>
                                      <a:lnTo>
                                        <a:pt x="1498" y="2126"/>
                                      </a:lnTo>
                                      <a:lnTo>
                                        <a:pt x="1489" y="2173"/>
                                      </a:lnTo>
                                      <a:lnTo>
                                        <a:pt x="1477" y="2218"/>
                                      </a:lnTo>
                                      <a:lnTo>
                                        <a:pt x="1460" y="2263"/>
                                      </a:lnTo>
                                      <a:lnTo>
                                        <a:pt x="1444" y="2311"/>
                                      </a:lnTo>
                                      <a:lnTo>
                                        <a:pt x="1422" y="2354"/>
                                      </a:lnTo>
                                      <a:lnTo>
                                        <a:pt x="1396" y="2394"/>
                                      </a:lnTo>
                                      <a:lnTo>
                                        <a:pt x="1370" y="2432"/>
                                      </a:lnTo>
                                      <a:lnTo>
                                        <a:pt x="1337" y="2465"/>
                                      </a:lnTo>
                                      <a:lnTo>
                                        <a:pt x="1301" y="2494"/>
                                      </a:lnTo>
                                      <a:lnTo>
                                        <a:pt x="1263" y="2518"/>
                                      </a:lnTo>
                                      <a:lnTo>
                                        <a:pt x="1225" y="2542"/>
                                      </a:lnTo>
                                      <a:lnTo>
                                        <a:pt x="1184" y="2563"/>
                                      </a:lnTo>
                                      <a:lnTo>
                                        <a:pt x="1141" y="2582"/>
                                      </a:lnTo>
                                      <a:lnTo>
                                        <a:pt x="1101" y="2601"/>
                                      </a:lnTo>
                                      <a:lnTo>
                                        <a:pt x="1058" y="2618"/>
                                      </a:lnTo>
                                      <a:lnTo>
                                        <a:pt x="1013" y="2632"/>
                                      </a:lnTo>
                                      <a:lnTo>
                                        <a:pt x="967" y="2648"/>
                                      </a:lnTo>
                                      <a:lnTo>
                                        <a:pt x="917" y="2663"/>
                                      </a:lnTo>
                                      <a:lnTo>
                                        <a:pt x="870" y="2675"/>
                                      </a:lnTo>
                                      <a:lnTo>
                                        <a:pt x="817" y="2687"/>
                                      </a:lnTo>
                                      <a:lnTo>
                                        <a:pt x="765" y="2698"/>
                                      </a:lnTo>
                                      <a:lnTo>
                                        <a:pt x="710" y="2708"/>
                                      </a:lnTo>
                                      <a:lnTo>
                                        <a:pt x="653" y="2715"/>
                                      </a:lnTo>
                                      <a:lnTo>
                                        <a:pt x="593" y="2722"/>
                                      </a:lnTo>
                                      <a:lnTo>
                                        <a:pt x="532" y="2732"/>
                                      </a:lnTo>
                                      <a:lnTo>
                                        <a:pt x="470" y="2736"/>
                                      </a:lnTo>
                                      <a:lnTo>
                                        <a:pt x="415" y="2736"/>
                                      </a:lnTo>
                                      <a:lnTo>
                                        <a:pt x="360" y="2736"/>
                                      </a:lnTo>
                                      <a:lnTo>
                                        <a:pt x="312" y="2732"/>
                                      </a:lnTo>
                                      <a:lnTo>
                                        <a:pt x="267" y="2725"/>
                                      </a:lnTo>
                                      <a:lnTo>
                                        <a:pt x="227" y="2717"/>
                                      </a:lnTo>
                                      <a:lnTo>
                                        <a:pt x="189" y="2708"/>
                                      </a:lnTo>
                                      <a:lnTo>
                                        <a:pt x="158" y="2698"/>
                                      </a:lnTo>
                                      <a:lnTo>
                                        <a:pt x="127" y="2687"/>
                                      </a:lnTo>
                                      <a:lnTo>
                                        <a:pt x="103" y="2675"/>
                                      </a:lnTo>
                                      <a:lnTo>
                                        <a:pt x="81" y="2665"/>
                                      </a:lnTo>
                                      <a:lnTo>
                                        <a:pt x="65" y="2656"/>
                                      </a:lnTo>
                                      <a:lnTo>
                                        <a:pt x="50" y="2648"/>
                                      </a:lnTo>
                                      <a:lnTo>
                                        <a:pt x="41" y="2641"/>
                                      </a:lnTo>
                                      <a:lnTo>
                                        <a:pt x="36" y="2637"/>
                                      </a:lnTo>
                                      <a:lnTo>
                                        <a:pt x="34" y="2637"/>
                                      </a:lnTo>
                                      <a:lnTo>
                                        <a:pt x="31" y="2634"/>
                                      </a:lnTo>
                                      <a:lnTo>
                                        <a:pt x="31" y="2627"/>
                                      </a:lnTo>
                                      <a:lnTo>
                                        <a:pt x="27" y="2618"/>
                                      </a:lnTo>
                                      <a:lnTo>
                                        <a:pt x="24" y="2603"/>
                                      </a:lnTo>
                                      <a:lnTo>
                                        <a:pt x="19" y="2587"/>
                                      </a:lnTo>
                                      <a:lnTo>
                                        <a:pt x="15" y="2568"/>
                                      </a:lnTo>
                                      <a:lnTo>
                                        <a:pt x="10" y="2546"/>
                                      </a:lnTo>
                                      <a:lnTo>
                                        <a:pt x="8" y="2525"/>
                                      </a:lnTo>
                                      <a:lnTo>
                                        <a:pt x="3" y="2501"/>
                                      </a:lnTo>
                                      <a:lnTo>
                                        <a:pt x="0" y="2475"/>
                                      </a:lnTo>
                                      <a:lnTo>
                                        <a:pt x="0" y="2451"/>
                                      </a:lnTo>
                                      <a:lnTo>
                                        <a:pt x="0" y="2425"/>
                                      </a:lnTo>
                                      <a:lnTo>
                                        <a:pt x="3" y="2401"/>
                                      </a:lnTo>
                                      <a:lnTo>
                                        <a:pt x="8" y="2375"/>
                                      </a:lnTo>
                                      <a:lnTo>
                                        <a:pt x="15" y="2354"/>
                                      </a:lnTo>
                                      <a:lnTo>
                                        <a:pt x="24" y="2332"/>
                                      </a:lnTo>
                                      <a:lnTo>
                                        <a:pt x="39" y="2311"/>
                                      </a:lnTo>
                                      <a:lnTo>
                                        <a:pt x="53" y="2292"/>
                                      </a:lnTo>
                                      <a:lnTo>
                                        <a:pt x="69" y="2273"/>
                                      </a:lnTo>
                                      <a:lnTo>
                                        <a:pt x="91" y="2254"/>
                                      </a:lnTo>
                                      <a:lnTo>
                                        <a:pt x="112" y="2235"/>
                                      </a:lnTo>
                                      <a:lnTo>
                                        <a:pt x="139" y="2218"/>
                                      </a:lnTo>
                                      <a:lnTo>
                                        <a:pt x="167" y="2202"/>
                                      </a:lnTo>
                                      <a:lnTo>
                                        <a:pt x="198" y="2185"/>
                                      </a:lnTo>
                                      <a:lnTo>
                                        <a:pt x="229" y="2168"/>
                                      </a:lnTo>
                                      <a:lnTo>
                                        <a:pt x="262" y="2154"/>
                                      </a:lnTo>
                                      <a:lnTo>
                                        <a:pt x="300" y="2140"/>
                                      </a:lnTo>
                                      <a:lnTo>
                                        <a:pt x="341" y="2128"/>
                                      </a:lnTo>
                                      <a:lnTo>
                                        <a:pt x="381" y="2114"/>
                                      </a:lnTo>
                                      <a:lnTo>
                                        <a:pt x="424" y="2102"/>
                                      </a:lnTo>
                                      <a:lnTo>
                                        <a:pt x="472" y="2090"/>
                                      </a:lnTo>
                                      <a:lnTo>
                                        <a:pt x="520" y="2080"/>
                                      </a:lnTo>
                                      <a:lnTo>
                                        <a:pt x="567" y="2071"/>
                                      </a:lnTo>
                                      <a:lnTo>
                                        <a:pt x="617" y="2066"/>
                                      </a:lnTo>
                                      <a:lnTo>
                                        <a:pt x="670" y="2061"/>
                                      </a:lnTo>
                                      <a:lnTo>
                                        <a:pt x="722" y="2061"/>
                                      </a:lnTo>
                                      <a:lnTo>
                                        <a:pt x="772" y="2064"/>
                                      </a:lnTo>
                                      <a:lnTo>
                                        <a:pt x="822" y="2068"/>
                                      </a:lnTo>
                                      <a:lnTo>
                                        <a:pt x="870" y="2073"/>
                                      </a:lnTo>
                                      <a:lnTo>
                                        <a:pt x="915" y="2078"/>
                                      </a:lnTo>
                                      <a:lnTo>
                                        <a:pt x="958" y="2085"/>
                                      </a:lnTo>
                                      <a:lnTo>
                                        <a:pt x="998" y="2092"/>
                                      </a:lnTo>
                                      <a:lnTo>
                                        <a:pt x="1032" y="2099"/>
                                      </a:lnTo>
                                      <a:lnTo>
                                        <a:pt x="1063" y="2104"/>
                                      </a:lnTo>
                                      <a:lnTo>
                                        <a:pt x="1086" y="2111"/>
                                      </a:lnTo>
                                      <a:lnTo>
                                        <a:pt x="1105" y="2116"/>
                                      </a:lnTo>
                                      <a:lnTo>
                                        <a:pt x="1117" y="2118"/>
                                      </a:lnTo>
                                      <a:lnTo>
                                        <a:pt x="1120" y="2121"/>
                                      </a:lnTo>
                                      <a:lnTo>
                                        <a:pt x="1313" y="2223"/>
                                      </a:lnTo>
                                      <a:lnTo>
                                        <a:pt x="1260" y="2285"/>
                                      </a:lnTo>
                                      <a:lnTo>
                                        <a:pt x="1258" y="2285"/>
                                      </a:lnTo>
                                      <a:lnTo>
                                        <a:pt x="1248" y="2280"/>
                                      </a:lnTo>
                                      <a:lnTo>
                                        <a:pt x="1234" y="2275"/>
                                      </a:lnTo>
                                      <a:lnTo>
                                        <a:pt x="1217" y="2266"/>
                                      </a:lnTo>
                                      <a:lnTo>
                                        <a:pt x="1194" y="2259"/>
                                      </a:lnTo>
                                      <a:lnTo>
                                        <a:pt x="1167" y="2249"/>
                                      </a:lnTo>
                                      <a:lnTo>
                                        <a:pt x="1134" y="2240"/>
                                      </a:lnTo>
                                      <a:lnTo>
                                        <a:pt x="1098" y="2228"/>
                                      </a:lnTo>
                                      <a:lnTo>
                                        <a:pt x="1058" y="2218"/>
                                      </a:lnTo>
                                      <a:lnTo>
                                        <a:pt x="1015" y="2209"/>
                                      </a:lnTo>
                                      <a:lnTo>
                                        <a:pt x="967" y="2197"/>
                                      </a:lnTo>
                                      <a:lnTo>
                                        <a:pt x="917" y="2192"/>
                                      </a:lnTo>
                                      <a:lnTo>
                                        <a:pt x="865" y="2185"/>
                                      </a:lnTo>
                                      <a:lnTo>
                                        <a:pt x="810" y="2183"/>
                                      </a:lnTo>
                                      <a:lnTo>
                                        <a:pt x="753" y="2180"/>
                                      </a:lnTo>
                                      <a:lnTo>
                                        <a:pt x="696" y="2183"/>
                                      </a:lnTo>
                                      <a:lnTo>
                                        <a:pt x="636" y="2183"/>
                                      </a:lnTo>
                                      <a:lnTo>
                                        <a:pt x="586" y="2185"/>
                                      </a:lnTo>
                                      <a:lnTo>
                                        <a:pt x="536" y="2187"/>
                                      </a:lnTo>
                                      <a:lnTo>
                                        <a:pt x="496" y="2190"/>
                                      </a:lnTo>
                                      <a:lnTo>
                                        <a:pt x="455" y="2192"/>
                                      </a:lnTo>
                                      <a:lnTo>
                                        <a:pt x="422" y="2197"/>
                                      </a:lnTo>
                                      <a:lnTo>
                                        <a:pt x="391" y="2202"/>
                                      </a:lnTo>
                                      <a:lnTo>
                                        <a:pt x="365" y="2206"/>
                                      </a:lnTo>
                                      <a:lnTo>
                                        <a:pt x="341" y="2209"/>
                                      </a:lnTo>
                                      <a:lnTo>
                                        <a:pt x="320" y="2213"/>
                                      </a:lnTo>
                                      <a:lnTo>
                                        <a:pt x="298" y="2221"/>
                                      </a:lnTo>
                                      <a:lnTo>
                                        <a:pt x="284" y="2225"/>
                                      </a:lnTo>
                                      <a:lnTo>
                                        <a:pt x="267" y="2230"/>
                                      </a:lnTo>
                                      <a:lnTo>
                                        <a:pt x="255" y="2237"/>
                                      </a:lnTo>
                                      <a:lnTo>
                                        <a:pt x="243" y="2244"/>
                                      </a:lnTo>
                                      <a:lnTo>
                                        <a:pt x="234" y="2252"/>
                                      </a:lnTo>
                                      <a:lnTo>
                                        <a:pt x="222" y="2259"/>
                                      </a:lnTo>
                                      <a:lnTo>
                                        <a:pt x="212" y="2266"/>
                                      </a:lnTo>
                                      <a:lnTo>
                                        <a:pt x="200" y="2273"/>
                                      </a:lnTo>
                                      <a:lnTo>
                                        <a:pt x="193" y="2282"/>
                                      </a:lnTo>
                                      <a:lnTo>
                                        <a:pt x="184" y="2290"/>
                                      </a:lnTo>
                                      <a:lnTo>
                                        <a:pt x="177" y="2299"/>
                                      </a:lnTo>
                                      <a:lnTo>
                                        <a:pt x="170" y="2309"/>
                                      </a:lnTo>
                                      <a:lnTo>
                                        <a:pt x="165" y="2318"/>
                                      </a:lnTo>
                                      <a:lnTo>
                                        <a:pt x="158" y="2328"/>
                                      </a:lnTo>
                                      <a:lnTo>
                                        <a:pt x="153" y="2337"/>
                                      </a:lnTo>
                                      <a:lnTo>
                                        <a:pt x="146" y="2349"/>
                                      </a:lnTo>
                                      <a:lnTo>
                                        <a:pt x="143" y="2358"/>
                                      </a:lnTo>
                                      <a:lnTo>
                                        <a:pt x="139" y="2370"/>
                                      </a:lnTo>
                                      <a:lnTo>
                                        <a:pt x="136" y="2382"/>
                                      </a:lnTo>
                                      <a:lnTo>
                                        <a:pt x="134" y="2394"/>
                                      </a:lnTo>
                                      <a:lnTo>
                                        <a:pt x="134" y="2408"/>
                                      </a:lnTo>
                                      <a:lnTo>
                                        <a:pt x="131" y="2420"/>
                                      </a:lnTo>
                                      <a:lnTo>
                                        <a:pt x="134" y="2435"/>
                                      </a:lnTo>
                                      <a:lnTo>
                                        <a:pt x="134" y="2449"/>
                                      </a:lnTo>
                                      <a:lnTo>
                                        <a:pt x="139" y="2463"/>
                                      </a:lnTo>
                                      <a:lnTo>
                                        <a:pt x="141" y="2475"/>
                                      </a:lnTo>
                                      <a:lnTo>
                                        <a:pt x="146" y="2489"/>
                                      </a:lnTo>
                                      <a:lnTo>
                                        <a:pt x="153" y="2501"/>
                                      </a:lnTo>
                                      <a:lnTo>
                                        <a:pt x="160" y="2515"/>
                                      </a:lnTo>
                                      <a:lnTo>
                                        <a:pt x="167" y="2527"/>
                                      </a:lnTo>
                                      <a:lnTo>
                                        <a:pt x="177" y="2539"/>
                                      </a:lnTo>
                                      <a:lnTo>
                                        <a:pt x="186" y="2549"/>
                                      </a:lnTo>
                                      <a:lnTo>
                                        <a:pt x="198" y="2558"/>
                                      </a:lnTo>
                                      <a:lnTo>
                                        <a:pt x="208" y="2568"/>
                                      </a:lnTo>
                                      <a:lnTo>
                                        <a:pt x="220" y="2575"/>
                                      </a:lnTo>
                                      <a:lnTo>
                                        <a:pt x="231" y="2580"/>
                                      </a:lnTo>
                                      <a:lnTo>
                                        <a:pt x="246" y="2587"/>
                                      </a:lnTo>
                                      <a:lnTo>
                                        <a:pt x="260" y="2589"/>
                                      </a:lnTo>
                                      <a:lnTo>
                                        <a:pt x="281" y="2594"/>
                                      </a:lnTo>
                                      <a:lnTo>
                                        <a:pt x="305" y="2596"/>
                                      </a:lnTo>
                                      <a:lnTo>
                                        <a:pt x="331" y="2599"/>
                                      </a:lnTo>
                                      <a:lnTo>
                                        <a:pt x="362" y="2601"/>
                                      </a:lnTo>
                                      <a:lnTo>
                                        <a:pt x="393" y="2603"/>
                                      </a:lnTo>
                                      <a:lnTo>
                                        <a:pt x="429" y="2603"/>
                                      </a:lnTo>
                                      <a:lnTo>
                                        <a:pt x="465" y="2603"/>
                                      </a:lnTo>
                                      <a:lnTo>
                                        <a:pt x="503" y="2603"/>
                                      </a:lnTo>
                                      <a:lnTo>
                                        <a:pt x="543" y="2601"/>
                                      </a:lnTo>
                                      <a:lnTo>
                                        <a:pt x="582" y="2599"/>
                                      </a:lnTo>
                                      <a:lnTo>
                                        <a:pt x="622" y="2594"/>
                                      </a:lnTo>
                                      <a:lnTo>
                                        <a:pt x="663" y="2589"/>
                                      </a:lnTo>
                                      <a:lnTo>
                                        <a:pt x="701" y="2584"/>
                                      </a:lnTo>
                                      <a:lnTo>
                                        <a:pt x="739" y="2577"/>
                                      </a:lnTo>
                                      <a:lnTo>
                                        <a:pt x="777" y="2568"/>
                                      </a:lnTo>
                                      <a:lnTo>
                                        <a:pt x="813" y="2556"/>
                                      </a:lnTo>
                                      <a:lnTo>
                                        <a:pt x="848" y="2546"/>
                                      </a:lnTo>
                                      <a:lnTo>
                                        <a:pt x="884" y="2532"/>
                                      </a:lnTo>
                                      <a:lnTo>
                                        <a:pt x="920" y="2518"/>
                                      </a:lnTo>
                                      <a:lnTo>
                                        <a:pt x="955" y="2503"/>
                                      </a:lnTo>
                                      <a:lnTo>
                                        <a:pt x="991" y="2489"/>
                                      </a:lnTo>
                                      <a:lnTo>
                                        <a:pt x="1025" y="2473"/>
                                      </a:lnTo>
                                      <a:lnTo>
                                        <a:pt x="1060" y="2458"/>
                                      </a:lnTo>
                                      <a:lnTo>
                                        <a:pt x="1091" y="2439"/>
                                      </a:lnTo>
                                      <a:lnTo>
                                        <a:pt x="1122" y="2423"/>
                                      </a:lnTo>
                                      <a:lnTo>
                                        <a:pt x="1153" y="2404"/>
                                      </a:lnTo>
                                      <a:lnTo>
                                        <a:pt x="1182" y="2385"/>
                                      </a:lnTo>
                                      <a:lnTo>
                                        <a:pt x="1208" y="2366"/>
                                      </a:lnTo>
                                      <a:lnTo>
                                        <a:pt x="1232" y="2347"/>
                                      </a:lnTo>
                                      <a:lnTo>
                                        <a:pt x="1256" y="2325"/>
                                      </a:lnTo>
                                      <a:lnTo>
                                        <a:pt x="1277" y="2306"/>
                                      </a:lnTo>
                                      <a:lnTo>
                                        <a:pt x="1294" y="2285"/>
                                      </a:lnTo>
                                      <a:lnTo>
                                        <a:pt x="1308" y="2263"/>
                                      </a:lnTo>
                                      <a:lnTo>
                                        <a:pt x="1325" y="2242"/>
                                      </a:lnTo>
                                      <a:lnTo>
                                        <a:pt x="1337" y="2218"/>
                                      </a:lnTo>
                                      <a:lnTo>
                                        <a:pt x="1348" y="2194"/>
                                      </a:lnTo>
                                      <a:lnTo>
                                        <a:pt x="1358" y="2171"/>
                                      </a:lnTo>
                                      <a:lnTo>
                                        <a:pt x="1365" y="2145"/>
                                      </a:lnTo>
                                      <a:lnTo>
                                        <a:pt x="1372" y="2121"/>
                                      </a:lnTo>
                                      <a:lnTo>
                                        <a:pt x="1377" y="2097"/>
                                      </a:lnTo>
                                      <a:lnTo>
                                        <a:pt x="1379" y="2071"/>
                                      </a:lnTo>
                                      <a:lnTo>
                                        <a:pt x="1382" y="2047"/>
                                      </a:lnTo>
                                      <a:lnTo>
                                        <a:pt x="1382" y="2023"/>
                                      </a:lnTo>
                                      <a:lnTo>
                                        <a:pt x="1379" y="2000"/>
                                      </a:lnTo>
                                      <a:lnTo>
                                        <a:pt x="1377" y="1978"/>
                                      </a:lnTo>
                                      <a:lnTo>
                                        <a:pt x="1372" y="1957"/>
                                      </a:lnTo>
                                      <a:lnTo>
                                        <a:pt x="1367" y="1938"/>
                                      </a:lnTo>
                                      <a:lnTo>
                                        <a:pt x="1360" y="1919"/>
                                      </a:lnTo>
                                      <a:lnTo>
                                        <a:pt x="1348" y="1900"/>
                                      </a:lnTo>
                                      <a:lnTo>
                                        <a:pt x="1337" y="1883"/>
                                      </a:lnTo>
                                      <a:lnTo>
                                        <a:pt x="1325" y="1864"/>
                                      </a:lnTo>
                                      <a:lnTo>
                                        <a:pt x="1310" y="1847"/>
                                      </a:lnTo>
                                      <a:lnTo>
                                        <a:pt x="1296" y="1831"/>
                                      </a:lnTo>
                                      <a:lnTo>
                                        <a:pt x="1279" y="1816"/>
                                      </a:lnTo>
                                      <a:lnTo>
                                        <a:pt x="1263" y="1802"/>
                                      </a:lnTo>
                                      <a:lnTo>
                                        <a:pt x="1246" y="1788"/>
                                      </a:lnTo>
                                      <a:lnTo>
                                        <a:pt x="1232" y="1774"/>
                                      </a:lnTo>
                                      <a:lnTo>
                                        <a:pt x="1215" y="1762"/>
                                      </a:lnTo>
                                      <a:lnTo>
                                        <a:pt x="1203" y="1752"/>
                                      </a:lnTo>
                                      <a:lnTo>
                                        <a:pt x="1189" y="1740"/>
                                      </a:lnTo>
                                      <a:lnTo>
                                        <a:pt x="1177" y="1731"/>
                                      </a:lnTo>
                                      <a:lnTo>
                                        <a:pt x="1167" y="1724"/>
                                      </a:lnTo>
                                      <a:lnTo>
                                        <a:pt x="1160" y="1717"/>
                                      </a:lnTo>
                                      <a:lnTo>
                                        <a:pt x="1151" y="1709"/>
                                      </a:lnTo>
                                      <a:lnTo>
                                        <a:pt x="1141" y="1702"/>
                                      </a:lnTo>
                                      <a:lnTo>
                                        <a:pt x="1129" y="1693"/>
                                      </a:lnTo>
                                      <a:lnTo>
                                        <a:pt x="1115" y="1681"/>
                                      </a:lnTo>
                                      <a:lnTo>
                                        <a:pt x="1098" y="1669"/>
                                      </a:lnTo>
                                      <a:lnTo>
                                        <a:pt x="1082" y="1657"/>
                                      </a:lnTo>
                                      <a:lnTo>
                                        <a:pt x="1065" y="1641"/>
                                      </a:lnTo>
                                      <a:lnTo>
                                        <a:pt x="1051" y="1626"/>
                                      </a:lnTo>
                                      <a:lnTo>
                                        <a:pt x="1034" y="1607"/>
                                      </a:lnTo>
                                      <a:lnTo>
                                        <a:pt x="1017" y="1591"/>
                                      </a:lnTo>
                                      <a:lnTo>
                                        <a:pt x="1003" y="1569"/>
                                      </a:lnTo>
                                      <a:lnTo>
                                        <a:pt x="991" y="1550"/>
                                      </a:lnTo>
                                      <a:lnTo>
                                        <a:pt x="979" y="1526"/>
                                      </a:lnTo>
                                      <a:lnTo>
                                        <a:pt x="970" y="1505"/>
                                      </a:lnTo>
                                      <a:lnTo>
                                        <a:pt x="965" y="1479"/>
                                      </a:lnTo>
                                      <a:lnTo>
                                        <a:pt x="963" y="1455"/>
                                      </a:lnTo>
                                      <a:lnTo>
                                        <a:pt x="963" y="1429"/>
                                      </a:lnTo>
                                      <a:lnTo>
                                        <a:pt x="963" y="1408"/>
                                      </a:lnTo>
                                      <a:lnTo>
                                        <a:pt x="967" y="1384"/>
                                      </a:lnTo>
                                      <a:lnTo>
                                        <a:pt x="975" y="1365"/>
                                      </a:lnTo>
                                      <a:lnTo>
                                        <a:pt x="982" y="1348"/>
                                      </a:lnTo>
                                      <a:lnTo>
                                        <a:pt x="991" y="1329"/>
                                      </a:lnTo>
                                      <a:lnTo>
                                        <a:pt x="1001" y="1315"/>
                                      </a:lnTo>
                                      <a:lnTo>
                                        <a:pt x="1013" y="1301"/>
                                      </a:lnTo>
                                      <a:lnTo>
                                        <a:pt x="1025" y="1284"/>
                                      </a:lnTo>
                                      <a:lnTo>
                                        <a:pt x="1039" y="1272"/>
                                      </a:lnTo>
                                      <a:lnTo>
                                        <a:pt x="1051" y="1260"/>
                                      </a:lnTo>
                                      <a:lnTo>
                                        <a:pt x="1065" y="1248"/>
                                      </a:lnTo>
                                      <a:lnTo>
                                        <a:pt x="1079" y="1236"/>
                                      </a:lnTo>
                                      <a:lnTo>
                                        <a:pt x="1094" y="1227"/>
                                      </a:lnTo>
                                      <a:lnTo>
                                        <a:pt x="1105" y="1215"/>
                                      </a:lnTo>
                                      <a:lnTo>
                                        <a:pt x="1120" y="1206"/>
                                      </a:lnTo>
                                      <a:lnTo>
                                        <a:pt x="1132" y="1194"/>
                                      </a:lnTo>
                                      <a:lnTo>
                                        <a:pt x="1144" y="1182"/>
                                      </a:lnTo>
                                      <a:lnTo>
                                        <a:pt x="1156" y="1167"/>
                                      </a:lnTo>
                                      <a:lnTo>
                                        <a:pt x="1167" y="1153"/>
                                      </a:lnTo>
                                      <a:lnTo>
                                        <a:pt x="1179" y="1139"/>
                                      </a:lnTo>
                                      <a:lnTo>
                                        <a:pt x="1189" y="1122"/>
                                      </a:lnTo>
                                      <a:lnTo>
                                        <a:pt x="1198" y="1108"/>
                                      </a:lnTo>
                                      <a:lnTo>
                                        <a:pt x="1210" y="1094"/>
                                      </a:lnTo>
                                      <a:lnTo>
                                        <a:pt x="1215" y="1080"/>
                                      </a:lnTo>
                                      <a:lnTo>
                                        <a:pt x="1222" y="1065"/>
                                      </a:lnTo>
                                      <a:lnTo>
                                        <a:pt x="1227" y="1051"/>
                                      </a:lnTo>
                                      <a:lnTo>
                                        <a:pt x="1232" y="1037"/>
                                      </a:lnTo>
                                      <a:lnTo>
                                        <a:pt x="1232" y="1025"/>
                                      </a:lnTo>
                                      <a:lnTo>
                                        <a:pt x="1232" y="1013"/>
                                      </a:lnTo>
                                      <a:lnTo>
                                        <a:pt x="1227" y="1003"/>
                                      </a:lnTo>
                                      <a:lnTo>
                                        <a:pt x="1222" y="994"/>
                                      </a:lnTo>
                                      <a:lnTo>
                                        <a:pt x="1213" y="984"/>
                                      </a:lnTo>
                                      <a:lnTo>
                                        <a:pt x="1203" y="980"/>
                                      </a:lnTo>
                                      <a:lnTo>
                                        <a:pt x="1186" y="973"/>
                                      </a:lnTo>
                                      <a:lnTo>
                                        <a:pt x="1172" y="970"/>
                                      </a:lnTo>
                                      <a:lnTo>
                                        <a:pt x="1153" y="968"/>
                                      </a:lnTo>
                                      <a:lnTo>
                                        <a:pt x="1134" y="968"/>
                                      </a:lnTo>
                                      <a:lnTo>
                                        <a:pt x="1113" y="968"/>
                                      </a:lnTo>
                                      <a:lnTo>
                                        <a:pt x="1091" y="968"/>
                                      </a:lnTo>
                                      <a:lnTo>
                                        <a:pt x="1067" y="968"/>
                                      </a:lnTo>
                                      <a:lnTo>
                                        <a:pt x="1046" y="970"/>
                                      </a:lnTo>
                                      <a:lnTo>
                                        <a:pt x="1025" y="970"/>
                                      </a:lnTo>
                                      <a:lnTo>
                                        <a:pt x="1003" y="970"/>
                                      </a:lnTo>
                                      <a:lnTo>
                                        <a:pt x="982" y="970"/>
                                      </a:lnTo>
                                      <a:lnTo>
                                        <a:pt x="963" y="970"/>
                                      </a:lnTo>
                                      <a:lnTo>
                                        <a:pt x="944" y="970"/>
                                      </a:lnTo>
                                      <a:lnTo>
                                        <a:pt x="929" y="970"/>
                                      </a:lnTo>
                                      <a:lnTo>
                                        <a:pt x="915" y="965"/>
                                      </a:lnTo>
                                      <a:lnTo>
                                        <a:pt x="901" y="963"/>
                                      </a:lnTo>
                                      <a:lnTo>
                                        <a:pt x="886" y="958"/>
                                      </a:lnTo>
                                      <a:lnTo>
                                        <a:pt x="872" y="956"/>
                                      </a:lnTo>
                                      <a:lnTo>
                                        <a:pt x="858" y="951"/>
                                      </a:lnTo>
                                      <a:lnTo>
                                        <a:pt x="846" y="946"/>
                                      </a:lnTo>
                                      <a:lnTo>
                                        <a:pt x="834" y="942"/>
                                      </a:lnTo>
                                      <a:lnTo>
                                        <a:pt x="822" y="937"/>
                                      </a:lnTo>
                                      <a:lnTo>
                                        <a:pt x="810" y="930"/>
                                      </a:lnTo>
                                      <a:lnTo>
                                        <a:pt x="798" y="925"/>
                                      </a:lnTo>
                                      <a:lnTo>
                                        <a:pt x="789" y="918"/>
                                      </a:lnTo>
                                      <a:lnTo>
                                        <a:pt x="779" y="913"/>
                                      </a:lnTo>
                                      <a:lnTo>
                                        <a:pt x="772" y="906"/>
                                      </a:lnTo>
                                      <a:lnTo>
                                        <a:pt x="765" y="899"/>
                                      </a:lnTo>
                                      <a:lnTo>
                                        <a:pt x="758" y="892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48" y="877"/>
                                      </a:lnTo>
                                      <a:lnTo>
                                        <a:pt x="746" y="870"/>
                                      </a:lnTo>
                                      <a:lnTo>
                                        <a:pt x="741" y="858"/>
                                      </a:lnTo>
                                      <a:lnTo>
                                        <a:pt x="736" y="847"/>
                                      </a:lnTo>
                                      <a:lnTo>
                                        <a:pt x="732" y="832"/>
                                      </a:lnTo>
                                      <a:lnTo>
                                        <a:pt x="727" y="820"/>
                                      </a:lnTo>
                                      <a:lnTo>
                                        <a:pt x="722" y="806"/>
                                      </a:lnTo>
                                      <a:lnTo>
                                        <a:pt x="720" y="792"/>
                                      </a:lnTo>
                                      <a:lnTo>
                                        <a:pt x="715" y="780"/>
                                      </a:lnTo>
                                      <a:lnTo>
                                        <a:pt x="713" y="766"/>
                                      </a:lnTo>
                                      <a:lnTo>
                                        <a:pt x="710" y="754"/>
                                      </a:lnTo>
                                      <a:lnTo>
                                        <a:pt x="708" y="747"/>
                                      </a:lnTo>
                                      <a:lnTo>
                                        <a:pt x="705" y="737"/>
                                      </a:lnTo>
                                      <a:lnTo>
                                        <a:pt x="703" y="732"/>
                                      </a:lnTo>
                                      <a:lnTo>
                                        <a:pt x="703" y="728"/>
                                      </a:lnTo>
                                      <a:lnTo>
                                        <a:pt x="703" y="728"/>
                                      </a:lnTo>
                                      <a:lnTo>
                                        <a:pt x="703" y="725"/>
                                      </a:lnTo>
                                      <a:lnTo>
                                        <a:pt x="701" y="716"/>
                                      </a:lnTo>
                                      <a:lnTo>
                                        <a:pt x="698" y="706"/>
                                      </a:lnTo>
                                      <a:lnTo>
                                        <a:pt x="696" y="692"/>
                                      </a:lnTo>
                                      <a:lnTo>
                                        <a:pt x="693" y="673"/>
                                      </a:lnTo>
                                      <a:lnTo>
                                        <a:pt x="693" y="652"/>
                                      </a:lnTo>
                                      <a:lnTo>
                                        <a:pt x="691" y="625"/>
                                      </a:lnTo>
                                      <a:lnTo>
                                        <a:pt x="693" y="599"/>
                                      </a:lnTo>
                                      <a:lnTo>
                                        <a:pt x="696" y="568"/>
                                      </a:lnTo>
                                      <a:lnTo>
                                        <a:pt x="701" y="535"/>
                                      </a:lnTo>
                                      <a:lnTo>
                                        <a:pt x="708" y="502"/>
                                      </a:lnTo>
                                      <a:lnTo>
                                        <a:pt x="717" y="466"/>
                                      </a:lnTo>
                                      <a:lnTo>
                                        <a:pt x="729" y="428"/>
                                      </a:lnTo>
                                      <a:lnTo>
                                        <a:pt x="746" y="393"/>
                                      </a:lnTo>
                                      <a:lnTo>
                                        <a:pt x="765" y="352"/>
                                      </a:lnTo>
                                      <a:lnTo>
                                        <a:pt x="789" y="314"/>
                                      </a:lnTo>
                                      <a:lnTo>
                                        <a:pt x="815" y="276"/>
                                      </a:lnTo>
                                      <a:lnTo>
                                        <a:pt x="848" y="240"/>
                                      </a:lnTo>
                                      <a:lnTo>
                                        <a:pt x="884" y="209"/>
                                      </a:lnTo>
                                      <a:lnTo>
                                        <a:pt x="920" y="181"/>
                                      </a:lnTo>
                                      <a:lnTo>
                                        <a:pt x="958" y="152"/>
                                      </a:lnTo>
                                      <a:lnTo>
                                        <a:pt x="998" y="129"/>
                                      </a:lnTo>
                                      <a:lnTo>
                                        <a:pt x="1036" y="107"/>
                                      </a:lnTo>
                                      <a:lnTo>
                                        <a:pt x="1077" y="88"/>
                                      </a:lnTo>
                                      <a:lnTo>
                                        <a:pt x="1113" y="72"/>
                                      </a:lnTo>
                                      <a:lnTo>
                                        <a:pt x="1146" y="55"/>
                                      </a:lnTo>
                                      <a:lnTo>
                                        <a:pt x="1177" y="43"/>
                                      </a:lnTo>
                                      <a:lnTo>
                                        <a:pt x="1206" y="34"/>
                                      </a:lnTo>
                                      <a:lnTo>
                                        <a:pt x="1227" y="26"/>
                                      </a:lnTo>
                                      <a:lnTo>
                                        <a:pt x="1244" y="22"/>
                                      </a:lnTo>
                                      <a:lnTo>
                                        <a:pt x="1256" y="17"/>
                                      </a:lnTo>
                                      <a:lnTo>
                                        <a:pt x="1260" y="17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a9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19040"/>
                                  <a:ext cx="587880" cy="9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6" h="1799">
                                      <a:moveTo>
                                        <a:pt x="612" y="7"/>
                                      </a:moveTo>
                                      <a:lnTo>
                                        <a:pt x="612" y="7"/>
                                      </a:lnTo>
                                      <a:lnTo>
                                        <a:pt x="612" y="12"/>
                                      </a:lnTo>
                                      <a:lnTo>
                                        <a:pt x="612" y="16"/>
                                      </a:lnTo>
                                      <a:lnTo>
                                        <a:pt x="614" y="26"/>
                                      </a:lnTo>
                                      <a:lnTo>
                                        <a:pt x="617" y="35"/>
                                      </a:lnTo>
                                      <a:lnTo>
                                        <a:pt x="624" y="45"/>
                                      </a:lnTo>
                                      <a:lnTo>
                                        <a:pt x="629" y="57"/>
                                      </a:lnTo>
                                      <a:lnTo>
                                        <a:pt x="638" y="69"/>
                                      </a:lnTo>
                                      <a:lnTo>
                                        <a:pt x="648" y="81"/>
                                      </a:lnTo>
                                      <a:lnTo>
                                        <a:pt x="660" y="95"/>
                                      </a:lnTo>
                                      <a:lnTo>
                                        <a:pt x="674" y="107"/>
                                      </a:lnTo>
                                      <a:lnTo>
                                        <a:pt x="691" y="119"/>
                                      </a:lnTo>
                                      <a:lnTo>
                                        <a:pt x="710" y="128"/>
                                      </a:lnTo>
                                      <a:lnTo>
                                        <a:pt x="731" y="140"/>
                                      </a:lnTo>
                                      <a:lnTo>
                                        <a:pt x="757" y="147"/>
                                      </a:lnTo>
                                      <a:lnTo>
                                        <a:pt x="786" y="154"/>
                                      </a:lnTo>
                                      <a:lnTo>
                                        <a:pt x="817" y="157"/>
                                      </a:lnTo>
                                      <a:lnTo>
                                        <a:pt x="848" y="159"/>
                                      </a:lnTo>
                                      <a:lnTo>
                                        <a:pt x="879" y="159"/>
                                      </a:lnTo>
                                      <a:lnTo>
                                        <a:pt x="910" y="157"/>
                                      </a:lnTo>
                                      <a:lnTo>
                                        <a:pt x="941" y="154"/>
                                      </a:lnTo>
                                      <a:lnTo>
                                        <a:pt x="969" y="152"/>
                                      </a:lnTo>
                                      <a:lnTo>
                                        <a:pt x="998" y="150"/>
                                      </a:lnTo>
                                      <a:lnTo>
                                        <a:pt x="1024" y="150"/>
                                      </a:lnTo>
                                      <a:lnTo>
                                        <a:pt x="1046" y="150"/>
                                      </a:lnTo>
                                      <a:lnTo>
                                        <a:pt x="1065" y="154"/>
                                      </a:lnTo>
                                      <a:lnTo>
                                        <a:pt x="1081" y="157"/>
                                      </a:lnTo>
                                      <a:lnTo>
                                        <a:pt x="1096" y="166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07" y="192"/>
                                      </a:lnTo>
                                      <a:lnTo>
                                        <a:pt x="1105" y="214"/>
                                      </a:lnTo>
                                      <a:lnTo>
                                        <a:pt x="1100" y="238"/>
                                      </a:lnTo>
                                      <a:lnTo>
                                        <a:pt x="1086" y="264"/>
                                      </a:lnTo>
                                      <a:lnTo>
                                        <a:pt x="1072" y="290"/>
                                      </a:lnTo>
                                      <a:lnTo>
                                        <a:pt x="1053" y="311"/>
                                      </a:lnTo>
                                      <a:lnTo>
                                        <a:pt x="1034" y="333"/>
                                      </a:lnTo>
                                      <a:lnTo>
                                        <a:pt x="1010" y="352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65" y="394"/>
                                      </a:lnTo>
                                      <a:lnTo>
                                        <a:pt x="941" y="413"/>
                                      </a:lnTo>
                                      <a:lnTo>
                                        <a:pt x="917" y="435"/>
                                      </a:lnTo>
                                      <a:lnTo>
                                        <a:pt x="898" y="459"/>
                                      </a:lnTo>
                                      <a:lnTo>
                                        <a:pt x="879" y="485"/>
                                      </a:lnTo>
                                      <a:lnTo>
                                        <a:pt x="865" y="511"/>
                                      </a:lnTo>
                                      <a:lnTo>
                                        <a:pt x="853" y="542"/>
                                      </a:lnTo>
                                      <a:lnTo>
                                        <a:pt x="845" y="575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48" y="656"/>
                                      </a:lnTo>
                                      <a:lnTo>
                                        <a:pt x="857" y="696"/>
                                      </a:lnTo>
                                      <a:lnTo>
                                        <a:pt x="874" y="737"/>
                                      </a:lnTo>
                                      <a:lnTo>
                                        <a:pt x="898" y="772"/>
                                      </a:lnTo>
                                      <a:lnTo>
                                        <a:pt x="929" y="808"/>
                                      </a:lnTo>
                                      <a:lnTo>
                                        <a:pt x="962" y="839"/>
                                      </a:lnTo>
                                      <a:lnTo>
                                        <a:pt x="998" y="872"/>
                                      </a:lnTo>
                                      <a:lnTo>
                                        <a:pt x="1036" y="903"/>
                                      </a:lnTo>
                                      <a:lnTo>
                                        <a:pt x="1076" y="934"/>
                                      </a:lnTo>
                                      <a:lnTo>
                                        <a:pt x="1115" y="965"/>
                                      </a:lnTo>
                                      <a:lnTo>
                                        <a:pt x="1150" y="996"/>
                                      </a:lnTo>
                                      <a:lnTo>
                                        <a:pt x="1184" y="1029"/>
                                      </a:lnTo>
                                      <a:lnTo>
                                        <a:pt x="1212" y="1065"/>
                                      </a:lnTo>
                                      <a:lnTo>
                                        <a:pt x="1236" y="1100"/>
                                      </a:lnTo>
                                      <a:lnTo>
                                        <a:pt x="1253" y="1141"/>
                                      </a:lnTo>
                                      <a:lnTo>
                                        <a:pt x="1262" y="1184"/>
                                      </a:lnTo>
                                      <a:lnTo>
                                        <a:pt x="1262" y="1231"/>
                                      </a:lnTo>
                                      <a:lnTo>
                                        <a:pt x="1253" y="1279"/>
                                      </a:lnTo>
                                      <a:lnTo>
                                        <a:pt x="1236" y="1326"/>
                                      </a:lnTo>
                                      <a:lnTo>
                                        <a:pt x="1215" y="1371"/>
                                      </a:lnTo>
                                      <a:lnTo>
                                        <a:pt x="1186" y="1419"/>
                                      </a:lnTo>
                                      <a:lnTo>
                                        <a:pt x="1150" y="1462"/>
                                      </a:lnTo>
                                      <a:lnTo>
                                        <a:pt x="1107" y="1505"/>
                                      </a:lnTo>
                                      <a:lnTo>
                                        <a:pt x="1062" y="1543"/>
                                      </a:lnTo>
                                      <a:lnTo>
                                        <a:pt x="1010" y="1581"/>
                                      </a:lnTo>
                                      <a:lnTo>
                                        <a:pt x="950" y="1616"/>
                                      </a:lnTo>
                                      <a:lnTo>
                                        <a:pt x="888" y="1647"/>
                                      </a:lnTo>
                                      <a:lnTo>
                                        <a:pt x="822" y="1676"/>
                                      </a:lnTo>
                                      <a:lnTo>
                                        <a:pt x="750" y="1702"/>
                                      </a:lnTo>
                                      <a:lnTo>
                                        <a:pt x="672" y="1723"/>
                                      </a:lnTo>
                                      <a:lnTo>
                                        <a:pt x="593" y="1742"/>
                                      </a:lnTo>
                                      <a:lnTo>
                                        <a:pt x="510" y="1754"/>
                                      </a:lnTo>
                                      <a:lnTo>
                                        <a:pt x="424" y="1766"/>
                                      </a:lnTo>
                                      <a:lnTo>
                                        <a:pt x="338" y="1768"/>
                                      </a:lnTo>
                                      <a:lnTo>
                                        <a:pt x="267" y="1766"/>
                                      </a:lnTo>
                                      <a:lnTo>
                                        <a:pt x="205" y="1757"/>
                                      </a:lnTo>
                                      <a:lnTo>
                                        <a:pt x="155" y="1742"/>
                                      </a:lnTo>
                                      <a:lnTo>
                                        <a:pt x="112" y="1726"/>
                                      </a:lnTo>
                                      <a:lnTo>
                                        <a:pt x="81" y="1704"/>
                                      </a:lnTo>
                                      <a:lnTo>
                                        <a:pt x="55" y="1680"/>
                                      </a:lnTo>
                                      <a:lnTo>
                                        <a:pt x="40" y="1654"/>
                                      </a:lnTo>
                                      <a:lnTo>
                                        <a:pt x="29" y="1626"/>
                                      </a:lnTo>
                                      <a:lnTo>
                                        <a:pt x="26" y="1597"/>
                                      </a:lnTo>
                                      <a:lnTo>
                                        <a:pt x="29" y="1569"/>
                                      </a:lnTo>
                                      <a:lnTo>
                                        <a:pt x="36" y="1543"/>
                                      </a:lnTo>
                                      <a:lnTo>
                                        <a:pt x="48" y="1514"/>
                                      </a:lnTo>
                                      <a:lnTo>
                                        <a:pt x="67" y="1490"/>
                                      </a:lnTo>
                                      <a:lnTo>
                                        <a:pt x="86" y="1469"/>
                                      </a:lnTo>
                                      <a:lnTo>
                                        <a:pt x="110" y="1452"/>
                                      </a:lnTo>
                                      <a:lnTo>
                                        <a:pt x="136" y="1436"/>
                                      </a:lnTo>
                                      <a:lnTo>
                                        <a:pt x="169" y="1421"/>
                                      </a:lnTo>
                                      <a:lnTo>
                                        <a:pt x="205" y="1412"/>
                                      </a:lnTo>
                                      <a:lnTo>
                                        <a:pt x="248" y="1402"/>
                                      </a:lnTo>
                                      <a:lnTo>
                                        <a:pt x="291" y="1393"/>
                                      </a:lnTo>
                                      <a:lnTo>
                                        <a:pt x="336" y="1386"/>
                                      </a:lnTo>
                                      <a:lnTo>
                                        <a:pt x="381" y="1381"/>
                                      </a:lnTo>
                                      <a:lnTo>
                                        <a:pt x="426" y="1379"/>
                                      </a:lnTo>
                                      <a:lnTo>
                                        <a:pt x="467" y="1374"/>
                                      </a:lnTo>
                                      <a:lnTo>
                                        <a:pt x="510" y="1371"/>
                                      </a:lnTo>
                                      <a:lnTo>
                                        <a:pt x="545" y="1369"/>
                                      </a:lnTo>
                                      <a:lnTo>
                                        <a:pt x="579" y="1369"/>
                                      </a:lnTo>
                                      <a:lnTo>
                                        <a:pt x="605" y="1369"/>
                                      </a:lnTo>
                                      <a:lnTo>
                                        <a:pt x="626" y="1369"/>
                                      </a:lnTo>
                                      <a:lnTo>
                                        <a:pt x="638" y="1369"/>
                                      </a:lnTo>
                                      <a:lnTo>
                                        <a:pt x="645" y="1371"/>
                                      </a:lnTo>
                                      <a:lnTo>
                                        <a:pt x="645" y="1343"/>
                                      </a:lnTo>
                                      <a:lnTo>
                                        <a:pt x="641" y="1343"/>
                                      </a:lnTo>
                                      <a:lnTo>
                                        <a:pt x="626" y="1343"/>
                                      </a:lnTo>
                                      <a:lnTo>
                                        <a:pt x="605" y="1343"/>
                                      </a:lnTo>
                                      <a:lnTo>
                                        <a:pt x="576" y="1345"/>
                                      </a:lnTo>
                                      <a:lnTo>
                                        <a:pt x="543" y="1345"/>
                                      </a:lnTo>
                                      <a:lnTo>
                                        <a:pt x="502" y="1348"/>
                                      </a:lnTo>
                                      <a:lnTo>
                                        <a:pt x="462" y="1348"/>
                                      </a:lnTo>
                                      <a:lnTo>
                                        <a:pt x="417" y="1352"/>
                                      </a:lnTo>
                                      <a:lnTo>
                                        <a:pt x="372" y="1357"/>
                                      </a:lnTo>
                                      <a:lnTo>
                                        <a:pt x="324" y="1362"/>
                                      </a:lnTo>
                                      <a:lnTo>
                                        <a:pt x="279" y="1369"/>
                                      </a:lnTo>
                                      <a:lnTo>
                                        <a:pt x="236" y="1376"/>
                                      </a:lnTo>
                                      <a:lnTo>
                                        <a:pt x="195" y="1386"/>
                                      </a:lnTo>
                                      <a:lnTo>
                                        <a:pt x="160" y="1398"/>
                                      </a:lnTo>
                                      <a:lnTo>
                                        <a:pt x="129" y="1409"/>
                                      </a:lnTo>
                                      <a:lnTo>
                                        <a:pt x="107" y="1424"/>
                                      </a:lnTo>
                                      <a:lnTo>
                                        <a:pt x="86" y="1440"/>
                                      </a:lnTo>
                                      <a:lnTo>
                                        <a:pt x="69" y="1455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40" y="1483"/>
                                      </a:lnTo>
                                      <a:lnTo>
                                        <a:pt x="29" y="1497"/>
                                      </a:lnTo>
                                      <a:lnTo>
                                        <a:pt x="19" y="1512"/>
                                      </a:lnTo>
                                      <a:lnTo>
                                        <a:pt x="12" y="1526"/>
                                      </a:lnTo>
                                      <a:lnTo>
                                        <a:pt x="7" y="1540"/>
                                      </a:lnTo>
                                      <a:lnTo>
                                        <a:pt x="2" y="1554"/>
                                      </a:lnTo>
                                      <a:lnTo>
                                        <a:pt x="0" y="1569"/>
                                      </a:lnTo>
                                      <a:lnTo>
                                        <a:pt x="0" y="1583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2" y="1614"/>
                                      </a:lnTo>
                                      <a:lnTo>
                                        <a:pt x="7" y="1631"/>
                                      </a:lnTo>
                                      <a:lnTo>
                                        <a:pt x="12" y="1647"/>
                                      </a:lnTo>
                                      <a:lnTo>
                                        <a:pt x="17" y="1664"/>
                                      </a:lnTo>
                                      <a:lnTo>
                                        <a:pt x="24" y="1680"/>
                                      </a:lnTo>
                                      <a:lnTo>
                                        <a:pt x="33" y="1697"/>
                                      </a:lnTo>
                                      <a:lnTo>
                                        <a:pt x="48" y="1714"/>
                                      </a:lnTo>
                                      <a:lnTo>
                                        <a:pt x="64" y="1728"/>
                                      </a:lnTo>
                                      <a:lnTo>
                                        <a:pt x="83" y="1742"/>
                                      </a:lnTo>
                                      <a:lnTo>
                                        <a:pt x="107" y="1757"/>
                                      </a:lnTo>
                                      <a:lnTo>
                                        <a:pt x="133" y="1768"/>
                                      </a:lnTo>
                                      <a:lnTo>
                                        <a:pt x="164" y="1778"/>
                                      </a:lnTo>
                                      <a:lnTo>
                                        <a:pt x="200" y="1785"/>
                                      </a:lnTo>
                                      <a:lnTo>
                                        <a:pt x="238" y="1792"/>
                                      </a:lnTo>
                                      <a:lnTo>
                                        <a:pt x="281" y="1797"/>
                                      </a:lnTo>
                                      <a:lnTo>
                                        <a:pt x="331" y="1799"/>
                                      </a:lnTo>
                                      <a:lnTo>
                                        <a:pt x="383" y="1797"/>
                                      </a:lnTo>
                                      <a:lnTo>
                                        <a:pt x="441" y="1792"/>
                                      </a:lnTo>
                                      <a:lnTo>
                                        <a:pt x="502" y="1785"/>
                                      </a:lnTo>
                                      <a:lnTo>
                                        <a:pt x="572" y="1776"/>
                                      </a:lnTo>
                                      <a:lnTo>
                                        <a:pt x="638" y="1759"/>
                                      </a:lnTo>
                                      <a:lnTo>
                                        <a:pt x="705" y="1742"/>
                                      </a:lnTo>
                                      <a:lnTo>
                                        <a:pt x="769" y="1721"/>
                                      </a:lnTo>
                                      <a:lnTo>
                                        <a:pt x="834" y="1697"/>
                                      </a:lnTo>
                                      <a:lnTo>
                                        <a:pt x="891" y="1673"/>
                                      </a:lnTo>
                                      <a:lnTo>
                                        <a:pt x="948" y="1645"/>
                                      </a:lnTo>
                                      <a:lnTo>
                                        <a:pt x="1000" y="1616"/>
                                      </a:lnTo>
                                      <a:lnTo>
                                        <a:pt x="1050" y="1585"/>
                                      </a:lnTo>
                                      <a:lnTo>
                                        <a:pt x="1096" y="1550"/>
                                      </a:lnTo>
                                      <a:lnTo>
                                        <a:pt x="1136" y="1516"/>
                                      </a:lnTo>
                                      <a:lnTo>
                                        <a:pt x="1172" y="1478"/>
                                      </a:lnTo>
                                      <a:lnTo>
                                        <a:pt x="1205" y="1443"/>
                                      </a:lnTo>
                                      <a:lnTo>
                                        <a:pt x="1231" y="1402"/>
                                      </a:lnTo>
                                      <a:lnTo>
                                        <a:pt x="1253" y="1364"/>
                                      </a:lnTo>
                                      <a:lnTo>
                                        <a:pt x="1269" y="1324"/>
                                      </a:lnTo>
                                      <a:lnTo>
                                        <a:pt x="1281" y="1286"/>
                                      </a:lnTo>
                                      <a:lnTo>
                                        <a:pt x="1284" y="1243"/>
                                      </a:lnTo>
                                      <a:lnTo>
                                        <a:pt x="1286" y="1207"/>
                                      </a:lnTo>
                                      <a:lnTo>
                                        <a:pt x="1284" y="1174"/>
                                      </a:lnTo>
                                      <a:lnTo>
                                        <a:pt x="1279" y="1143"/>
                                      </a:lnTo>
                                      <a:lnTo>
                                        <a:pt x="1269" y="1115"/>
                                      </a:lnTo>
                                      <a:lnTo>
                                        <a:pt x="1262" y="1091"/>
                                      </a:lnTo>
                                      <a:lnTo>
                                        <a:pt x="1248" y="1067"/>
                                      </a:lnTo>
                                      <a:lnTo>
                                        <a:pt x="1236" y="1046"/>
                                      </a:lnTo>
                                      <a:lnTo>
                                        <a:pt x="1222" y="1024"/>
                                      </a:lnTo>
                                      <a:lnTo>
                                        <a:pt x="1205" y="1008"/>
                                      </a:lnTo>
                                      <a:lnTo>
                                        <a:pt x="1191" y="991"/>
                                      </a:lnTo>
                                      <a:lnTo>
                                        <a:pt x="1174" y="977"/>
                                      </a:lnTo>
                                      <a:lnTo>
                                        <a:pt x="1157" y="963"/>
                                      </a:lnTo>
                                      <a:lnTo>
                                        <a:pt x="1141" y="951"/>
                                      </a:lnTo>
                                      <a:lnTo>
                                        <a:pt x="1126" y="939"/>
                                      </a:lnTo>
                                      <a:lnTo>
                                        <a:pt x="1115" y="927"/>
                                      </a:lnTo>
                                      <a:lnTo>
                                        <a:pt x="1100" y="915"/>
                                      </a:lnTo>
                                      <a:lnTo>
                                        <a:pt x="1084" y="903"/>
                                      </a:lnTo>
                                      <a:lnTo>
                                        <a:pt x="1065" y="889"/>
                                      </a:lnTo>
                                      <a:lnTo>
                                        <a:pt x="1046" y="875"/>
                                      </a:lnTo>
                                      <a:lnTo>
                                        <a:pt x="1026" y="858"/>
                                      </a:lnTo>
                                      <a:lnTo>
                                        <a:pt x="1007" y="841"/>
                                      </a:lnTo>
                                      <a:lnTo>
                                        <a:pt x="986" y="825"/>
                                      </a:lnTo>
                                      <a:lnTo>
                                        <a:pt x="967" y="808"/>
                                      </a:lnTo>
                                      <a:lnTo>
                                        <a:pt x="948" y="789"/>
                                      </a:lnTo>
                                      <a:lnTo>
                                        <a:pt x="929" y="770"/>
                                      </a:lnTo>
                                      <a:lnTo>
                                        <a:pt x="912" y="749"/>
                                      </a:lnTo>
                                      <a:lnTo>
                                        <a:pt x="898" y="727"/>
                                      </a:lnTo>
                                      <a:lnTo>
                                        <a:pt x="886" y="703"/>
                                      </a:lnTo>
                                      <a:lnTo>
                                        <a:pt x="876" y="682"/>
                                      </a:lnTo>
                                      <a:lnTo>
                                        <a:pt x="869" y="656"/>
                                      </a:lnTo>
                                      <a:lnTo>
                                        <a:pt x="865" y="632"/>
                                      </a:lnTo>
                                      <a:lnTo>
                                        <a:pt x="865" y="606"/>
                                      </a:lnTo>
                                      <a:lnTo>
                                        <a:pt x="867" y="582"/>
                                      </a:lnTo>
                                      <a:lnTo>
                                        <a:pt x="872" y="561"/>
                                      </a:lnTo>
                                      <a:lnTo>
                                        <a:pt x="881" y="539"/>
                                      </a:lnTo>
                                      <a:lnTo>
                                        <a:pt x="891" y="516"/>
                                      </a:lnTo>
                                      <a:lnTo>
                                        <a:pt x="903" y="497"/>
                                      </a:lnTo>
                                      <a:lnTo>
                                        <a:pt x="917" y="478"/>
                                      </a:lnTo>
                                      <a:lnTo>
                                        <a:pt x="931" y="461"/>
                                      </a:lnTo>
                                      <a:lnTo>
                                        <a:pt x="945" y="442"/>
                                      </a:lnTo>
                                      <a:lnTo>
                                        <a:pt x="962" y="428"/>
                                      </a:lnTo>
                                      <a:lnTo>
                                        <a:pt x="976" y="413"/>
                                      </a:lnTo>
                                      <a:lnTo>
                                        <a:pt x="991" y="399"/>
                                      </a:lnTo>
                                      <a:lnTo>
                                        <a:pt x="1005" y="387"/>
                                      </a:lnTo>
                                      <a:lnTo>
                                        <a:pt x="1019" y="375"/>
                                      </a:lnTo>
                                      <a:lnTo>
                                        <a:pt x="1029" y="366"/>
                                      </a:lnTo>
                                      <a:lnTo>
                                        <a:pt x="1038" y="359"/>
                                      </a:lnTo>
                                      <a:lnTo>
                                        <a:pt x="1046" y="349"/>
                                      </a:lnTo>
                                      <a:lnTo>
                                        <a:pt x="1055" y="342"/>
                                      </a:lnTo>
                                      <a:lnTo>
                                        <a:pt x="1065" y="330"/>
                                      </a:lnTo>
                                      <a:lnTo>
                                        <a:pt x="1074" y="323"/>
                                      </a:lnTo>
                                      <a:lnTo>
                                        <a:pt x="1084" y="311"/>
                                      </a:lnTo>
                                      <a:lnTo>
                                        <a:pt x="1093" y="299"/>
                                      </a:lnTo>
                                      <a:lnTo>
                                        <a:pt x="1100" y="290"/>
                                      </a:lnTo>
                                      <a:lnTo>
                                        <a:pt x="1110" y="278"/>
                                      </a:lnTo>
                                      <a:lnTo>
                                        <a:pt x="1117" y="266"/>
                                      </a:lnTo>
                                      <a:lnTo>
                                        <a:pt x="1124" y="252"/>
                                      </a:lnTo>
                                      <a:lnTo>
                                        <a:pt x="1129" y="240"/>
                                      </a:lnTo>
                                      <a:lnTo>
                                        <a:pt x="1131" y="226"/>
                                      </a:lnTo>
                                      <a:lnTo>
                                        <a:pt x="1134" y="211"/>
                                      </a:lnTo>
                                      <a:lnTo>
                                        <a:pt x="1134" y="197"/>
                                      </a:lnTo>
                                      <a:lnTo>
                                        <a:pt x="1131" y="183"/>
                                      </a:lnTo>
                                      <a:lnTo>
                                        <a:pt x="1124" y="166"/>
                                      </a:lnTo>
                                      <a:lnTo>
                                        <a:pt x="1117" y="152"/>
                                      </a:lnTo>
                                      <a:lnTo>
                                        <a:pt x="1105" y="142"/>
                                      </a:lnTo>
                                      <a:lnTo>
                                        <a:pt x="1088" y="133"/>
                                      </a:lnTo>
                                      <a:lnTo>
                                        <a:pt x="1072" y="128"/>
                                      </a:lnTo>
                                      <a:lnTo>
                                        <a:pt x="1050" y="126"/>
                                      </a:lnTo>
                                      <a:lnTo>
                                        <a:pt x="1029" y="126"/>
                                      </a:lnTo>
                                      <a:lnTo>
                                        <a:pt x="1005" y="123"/>
                                      </a:lnTo>
                                      <a:lnTo>
                                        <a:pt x="981" y="126"/>
                                      </a:lnTo>
                                      <a:lnTo>
                                        <a:pt x="953" y="128"/>
                                      </a:lnTo>
                                      <a:lnTo>
                                        <a:pt x="926" y="131"/>
                                      </a:lnTo>
                                      <a:lnTo>
                                        <a:pt x="898" y="131"/>
                                      </a:lnTo>
                                      <a:lnTo>
                                        <a:pt x="872" y="133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19" y="133"/>
                                      </a:lnTo>
                                      <a:lnTo>
                                        <a:pt x="793" y="131"/>
                                      </a:lnTo>
                                      <a:lnTo>
                                        <a:pt x="772" y="128"/>
                                      </a:lnTo>
                                      <a:lnTo>
                                        <a:pt x="750" y="121"/>
                                      </a:lnTo>
                                      <a:lnTo>
                                        <a:pt x="731" y="114"/>
                                      </a:lnTo>
                                      <a:lnTo>
                                        <a:pt x="712" y="104"/>
                                      </a:lnTo>
                                      <a:lnTo>
                                        <a:pt x="698" y="95"/>
                                      </a:lnTo>
                                      <a:lnTo>
                                        <a:pt x="683" y="85"/>
                                      </a:lnTo>
                                      <a:lnTo>
                                        <a:pt x="672" y="73"/>
                                      </a:lnTo>
                                      <a:lnTo>
                                        <a:pt x="662" y="64"/>
                                      </a:lnTo>
                                      <a:lnTo>
                                        <a:pt x="655" y="52"/>
                                      </a:lnTo>
                                      <a:lnTo>
                                        <a:pt x="648" y="40"/>
                                      </a:lnTo>
                                      <a:lnTo>
                                        <a:pt x="643" y="31"/>
                                      </a:lnTo>
                                      <a:lnTo>
                                        <a:pt x="636" y="21"/>
                                      </a:lnTo>
                                      <a:lnTo>
                                        <a:pt x="633" y="14"/>
                                      </a:lnTo>
                                      <a:lnTo>
                                        <a:pt x="631" y="7"/>
                                      </a:lnTo>
                                      <a:lnTo>
                                        <a:pt x="631" y="2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12" y="7"/>
                                      </a:lnTo>
                                      <a:lnTo>
                                        <a:pt x="61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102320"/>
                                  <a:ext cx="258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147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211" y="36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66" y="45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321" y="55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73" y="69"/>
                                      </a:lnTo>
                                      <a:lnTo>
                                        <a:pt x="397" y="76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62" y="105"/>
                                      </a:lnTo>
                                      <a:lnTo>
                                        <a:pt x="481" y="112"/>
                                      </a:lnTo>
                                      <a:lnTo>
                                        <a:pt x="497" y="121"/>
                                      </a:lnTo>
                                      <a:lnTo>
                                        <a:pt x="512" y="128"/>
                                      </a:lnTo>
                                      <a:lnTo>
                                        <a:pt x="523" y="135"/>
                                      </a:lnTo>
                                      <a:lnTo>
                                        <a:pt x="533" y="138"/>
                                      </a:lnTo>
                                      <a:lnTo>
                                        <a:pt x="540" y="145"/>
                                      </a:lnTo>
                                      <a:lnTo>
                                        <a:pt x="543" y="147"/>
                                      </a:lnTo>
                                      <a:lnTo>
                                        <a:pt x="547" y="147"/>
                                      </a:lnTo>
                                      <a:lnTo>
                                        <a:pt x="566" y="119"/>
                                      </a:lnTo>
                                      <a:lnTo>
                                        <a:pt x="564" y="116"/>
                                      </a:lnTo>
                                      <a:lnTo>
                                        <a:pt x="557" y="114"/>
                                      </a:lnTo>
                                      <a:lnTo>
                                        <a:pt x="550" y="112"/>
                                      </a:lnTo>
                                      <a:lnTo>
                                        <a:pt x="538" y="107"/>
                                      </a:lnTo>
                                      <a:lnTo>
                                        <a:pt x="523" y="100"/>
                                      </a:lnTo>
                                      <a:lnTo>
                                        <a:pt x="507" y="95"/>
                                      </a:lnTo>
                                      <a:lnTo>
                                        <a:pt x="488" y="86"/>
                                      </a:lnTo>
                                      <a:lnTo>
                                        <a:pt x="469" y="78"/>
                                      </a:lnTo>
                                      <a:lnTo>
                                        <a:pt x="445" y="71"/>
                                      </a:lnTo>
                                      <a:lnTo>
                                        <a:pt x="421" y="62"/>
                                      </a:lnTo>
                                      <a:lnTo>
                                        <a:pt x="397" y="55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50" y="40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03920"/>
                                  <a:ext cx="705600" cy="9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3" h="1947">
                                      <a:moveTo>
                                        <a:pt x="1341" y="1431"/>
                                      </a:moveTo>
                                      <a:lnTo>
                                        <a:pt x="1339" y="1429"/>
                                      </a:lnTo>
                                      <a:lnTo>
                                        <a:pt x="1331" y="1421"/>
                                      </a:lnTo>
                                      <a:lnTo>
                                        <a:pt x="1317" y="1412"/>
                                      </a:lnTo>
                                      <a:lnTo>
                                        <a:pt x="1300" y="1398"/>
                                      </a:lnTo>
                                      <a:lnTo>
                                        <a:pt x="1277" y="1383"/>
                                      </a:lnTo>
                                      <a:lnTo>
                                        <a:pt x="1246" y="1367"/>
                                      </a:lnTo>
                                      <a:lnTo>
                                        <a:pt x="1212" y="1350"/>
                                      </a:lnTo>
                                      <a:lnTo>
                                        <a:pt x="1172" y="1334"/>
                                      </a:lnTo>
                                      <a:lnTo>
                                        <a:pt x="1127" y="1317"/>
                                      </a:lnTo>
                                      <a:lnTo>
                                        <a:pt x="1074" y="1300"/>
                                      </a:lnTo>
                                      <a:lnTo>
                                        <a:pt x="1017" y="1286"/>
                                      </a:lnTo>
                                      <a:lnTo>
                                        <a:pt x="955" y="1276"/>
                                      </a:lnTo>
                                      <a:lnTo>
                                        <a:pt x="884" y="1267"/>
                                      </a:lnTo>
                                      <a:lnTo>
                                        <a:pt x="810" y="1265"/>
                                      </a:lnTo>
                                      <a:lnTo>
                                        <a:pt x="729" y="1265"/>
                                      </a:lnTo>
                                      <a:lnTo>
                                        <a:pt x="641" y="1272"/>
                                      </a:lnTo>
                                      <a:lnTo>
                                        <a:pt x="553" y="1281"/>
                                      </a:lnTo>
                                      <a:lnTo>
                                        <a:pt x="474" y="1293"/>
                                      </a:lnTo>
                                      <a:lnTo>
                                        <a:pt x="400" y="1307"/>
                                      </a:lnTo>
                                      <a:lnTo>
                                        <a:pt x="334" y="1324"/>
                                      </a:lnTo>
                                      <a:lnTo>
                                        <a:pt x="272" y="1343"/>
                                      </a:lnTo>
                                      <a:lnTo>
                                        <a:pt x="219" y="1367"/>
                                      </a:lnTo>
                                      <a:lnTo>
                                        <a:pt x="172" y="1391"/>
                                      </a:lnTo>
                                      <a:lnTo>
                                        <a:pt x="131" y="1417"/>
                                      </a:lnTo>
                                      <a:lnTo>
                                        <a:pt x="95" y="1443"/>
                                      </a:lnTo>
                                      <a:lnTo>
                                        <a:pt x="67" y="1474"/>
                                      </a:lnTo>
                                      <a:lnTo>
                                        <a:pt x="43" y="1505"/>
                                      </a:lnTo>
                                      <a:lnTo>
                                        <a:pt x="24" y="1538"/>
                                      </a:lnTo>
                                      <a:lnTo>
                                        <a:pt x="12" y="1574"/>
                                      </a:lnTo>
                                      <a:lnTo>
                                        <a:pt x="3" y="1609"/>
                                      </a:lnTo>
                                      <a:lnTo>
                                        <a:pt x="0" y="1650"/>
                                      </a:lnTo>
                                      <a:lnTo>
                                        <a:pt x="3" y="1690"/>
                                      </a:lnTo>
                                      <a:lnTo>
                                        <a:pt x="5" y="1728"/>
                                      </a:lnTo>
                                      <a:lnTo>
                                        <a:pt x="12" y="1764"/>
                                      </a:lnTo>
                                      <a:lnTo>
                                        <a:pt x="22" y="1795"/>
                                      </a:lnTo>
                                      <a:lnTo>
                                        <a:pt x="36" y="1826"/>
                                      </a:lnTo>
                                      <a:lnTo>
                                        <a:pt x="50" y="1849"/>
                                      </a:lnTo>
                                      <a:lnTo>
                                        <a:pt x="72" y="1873"/>
                                      </a:lnTo>
                                      <a:lnTo>
                                        <a:pt x="98" y="1892"/>
                                      </a:lnTo>
                                      <a:lnTo>
                                        <a:pt x="129" y="1909"/>
                                      </a:lnTo>
                                      <a:lnTo>
                                        <a:pt x="164" y="1923"/>
                                      </a:lnTo>
                                      <a:lnTo>
                                        <a:pt x="207" y="1933"/>
                                      </a:lnTo>
                                      <a:lnTo>
                                        <a:pt x="255" y="1940"/>
                                      </a:lnTo>
                                      <a:lnTo>
                                        <a:pt x="312" y="1944"/>
                                      </a:lnTo>
                                      <a:lnTo>
                                        <a:pt x="374" y="1947"/>
                                      </a:lnTo>
                                      <a:lnTo>
                                        <a:pt x="445" y="1947"/>
                                      </a:lnTo>
                                      <a:lnTo>
                                        <a:pt x="526" y="1942"/>
                                      </a:lnTo>
                                      <a:lnTo>
                                        <a:pt x="617" y="1937"/>
                                      </a:lnTo>
                                      <a:lnTo>
                                        <a:pt x="705" y="1928"/>
                                      </a:lnTo>
                                      <a:lnTo>
                                        <a:pt x="791" y="1918"/>
                                      </a:lnTo>
                                      <a:lnTo>
                                        <a:pt x="869" y="1902"/>
                                      </a:lnTo>
                                      <a:lnTo>
                                        <a:pt x="946" y="1885"/>
                                      </a:lnTo>
                                      <a:lnTo>
                                        <a:pt x="1012" y="1864"/>
                                      </a:lnTo>
                                      <a:lnTo>
                                        <a:pt x="1077" y="1842"/>
                                      </a:lnTo>
                                      <a:lnTo>
                                        <a:pt x="1136" y="1816"/>
                                      </a:lnTo>
                                      <a:lnTo>
                                        <a:pt x="1191" y="1792"/>
                                      </a:lnTo>
                                      <a:lnTo>
                                        <a:pt x="1239" y="1764"/>
                                      </a:lnTo>
                                      <a:lnTo>
                                        <a:pt x="1281" y="1735"/>
                                      </a:lnTo>
                                      <a:lnTo>
                                        <a:pt x="1320" y="1707"/>
                                      </a:lnTo>
                                      <a:lnTo>
                                        <a:pt x="1355" y="1678"/>
                                      </a:lnTo>
                                      <a:lnTo>
                                        <a:pt x="1386" y="1647"/>
                                      </a:lnTo>
                                      <a:lnTo>
                                        <a:pt x="1410" y="1616"/>
                                      </a:lnTo>
                                      <a:lnTo>
                                        <a:pt x="1429" y="1588"/>
                                      </a:lnTo>
                                      <a:lnTo>
                                        <a:pt x="1446" y="1559"/>
                                      </a:lnTo>
                                      <a:lnTo>
                                        <a:pt x="1458" y="1528"/>
                                      </a:lnTo>
                                      <a:lnTo>
                                        <a:pt x="1472" y="1498"/>
                                      </a:lnTo>
                                      <a:lnTo>
                                        <a:pt x="1486" y="1462"/>
                                      </a:lnTo>
                                      <a:lnTo>
                                        <a:pt x="1501" y="1429"/>
                                      </a:lnTo>
                                      <a:lnTo>
                                        <a:pt x="1512" y="1393"/>
                                      </a:lnTo>
                                      <a:lnTo>
                                        <a:pt x="1524" y="1355"/>
                                      </a:lnTo>
                                      <a:lnTo>
                                        <a:pt x="1534" y="1317"/>
                                      </a:lnTo>
                                      <a:lnTo>
                                        <a:pt x="1541" y="1281"/>
                                      </a:lnTo>
                                      <a:lnTo>
                                        <a:pt x="1543" y="1241"/>
                                      </a:lnTo>
                                      <a:lnTo>
                                        <a:pt x="1543" y="1203"/>
                                      </a:lnTo>
                                      <a:lnTo>
                                        <a:pt x="1541" y="1165"/>
                                      </a:lnTo>
                                      <a:lnTo>
                                        <a:pt x="1536" y="1127"/>
                                      </a:lnTo>
                                      <a:lnTo>
                                        <a:pt x="1524" y="1089"/>
                                      </a:lnTo>
                                      <a:lnTo>
                                        <a:pt x="1508" y="1053"/>
                                      </a:lnTo>
                                      <a:lnTo>
                                        <a:pt x="1486" y="1017"/>
                                      </a:lnTo>
                                      <a:lnTo>
                                        <a:pt x="1462" y="984"/>
                                      </a:lnTo>
                                      <a:lnTo>
                                        <a:pt x="1429" y="951"/>
                                      </a:lnTo>
                                      <a:lnTo>
                                        <a:pt x="1398" y="922"/>
                                      </a:lnTo>
                                      <a:lnTo>
                                        <a:pt x="1367" y="896"/>
                                      </a:lnTo>
                                      <a:lnTo>
                                        <a:pt x="1336" y="870"/>
                                      </a:lnTo>
                                      <a:lnTo>
                                        <a:pt x="1303" y="846"/>
                                      </a:lnTo>
                                      <a:lnTo>
                                        <a:pt x="1274" y="825"/>
                                      </a:lnTo>
                                      <a:lnTo>
                                        <a:pt x="1243" y="806"/>
                                      </a:lnTo>
                                      <a:lnTo>
                                        <a:pt x="1217" y="787"/>
                                      </a:lnTo>
                                      <a:lnTo>
                                        <a:pt x="1189" y="765"/>
                                      </a:lnTo>
                                      <a:lnTo>
                                        <a:pt x="1167" y="749"/>
                                      </a:lnTo>
                                      <a:lnTo>
                                        <a:pt x="1148" y="730"/>
                                      </a:lnTo>
                                      <a:lnTo>
                                        <a:pt x="1131" y="711"/>
                                      </a:lnTo>
                                      <a:lnTo>
                                        <a:pt x="1119" y="689"/>
                                      </a:lnTo>
                                      <a:lnTo>
                                        <a:pt x="1112" y="668"/>
                                      </a:lnTo>
                                      <a:lnTo>
                                        <a:pt x="1110" y="646"/>
                                      </a:lnTo>
                                      <a:lnTo>
                                        <a:pt x="1112" y="623"/>
                                      </a:lnTo>
                                      <a:lnTo>
                                        <a:pt x="1119" y="594"/>
                                      </a:lnTo>
                                      <a:lnTo>
                                        <a:pt x="1136" y="570"/>
                                      </a:lnTo>
                                      <a:lnTo>
                                        <a:pt x="1155" y="547"/>
                                      </a:lnTo>
                                      <a:lnTo>
                                        <a:pt x="1177" y="523"/>
                                      </a:lnTo>
                                      <a:lnTo>
                                        <a:pt x="1203" y="497"/>
                                      </a:lnTo>
                                      <a:lnTo>
                                        <a:pt x="1231" y="473"/>
                                      </a:lnTo>
                                      <a:lnTo>
                                        <a:pt x="1260" y="447"/>
                                      </a:lnTo>
                                      <a:lnTo>
                                        <a:pt x="1289" y="423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39" y="366"/>
                                      </a:lnTo>
                                      <a:lnTo>
                                        <a:pt x="1360" y="335"/>
                                      </a:lnTo>
                                      <a:lnTo>
                                        <a:pt x="1377" y="302"/>
                                      </a:lnTo>
                                      <a:lnTo>
                                        <a:pt x="1389" y="266"/>
                                      </a:lnTo>
                                      <a:lnTo>
                                        <a:pt x="1393" y="230"/>
                                      </a:lnTo>
                                      <a:lnTo>
                                        <a:pt x="1391" y="190"/>
                                      </a:lnTo>
                                      <a:lnTo>
                                        <a:pt x="1379" y="147"/>
                                      </a:lnTo>
                                      <a:lnTo>
                                        <a:pt x="1360" y="104"/>
                                      </a:lnTo>
                                      <a:lnTo>
                                        <a:pt x="1339" y="71"/>
                                      </a:lnTo>
                                      <a:lnTo>
                                        <a:pt x="1310" y="47"/>
                                      </a:lnTo>
                                      <a:lnTo>
                                        <a:pt x="1279" y="31"/>
                                      </a:lnTo>
                                      <a:lnTo>
                                        <a:pt x="1243" y="19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170" y="12"/>
                                      </a:lnTo>
                                      <a:lnTo>
                                        <a:pt x="1131" y="14"/>
                                      </a:lnTo>
                                      <a:lnTo>
                                        <a:pt x="1091" y="19"/>
                                      </a:lnTo>
                                      <a:lnTo>
                                        <a:pt x="1055" y="26"/>
                                      </a:lnTo>
                                      <a:lnTo>
                                        <a:pt x="1017" y="31"/>
                                      </a:lnTo>
                                      <a:lnTo>
                                        <a:pt x="986" y="40"/>
                                      </a:lnTo>
                                      <a:lnTo>
                                        <a:pt x="955" y="47"/>
                                      </a:lnTo>
                                      <a:lnTo>
                                        <a:pt x="929" y="52"/>
                                      </a:lnTo>
                                      <a:lnTo>
                                        <a:pt x="908" y="57"/>
                                      </a:lnTo>
                                      <a:lnTo>
                                        <a:pt x="891" y="57"/>
                                      </a:lnTo>
                                      <a:lnTo>
                                        <a:pt x="879" y="55"/>
                                      </a:lnTo>
                                      <a:lnTo>
                                        <a:pt x="869" y="52"/>
                                      </a:lnTo>
                                      <a:lnTo>
                                        <a:pt x="860" y="47"/>
                                      </a:lnTo>
                                      <a:lnTo>
                                        <a:pt x="853" y="45"/>
                                      </a:lnTo>
                                      <a:lnTo>
                                        <a:pt x="846" y="40"/>
                                      </a:lnTo>
                                      <a:lnTo>
                                        <a:pt x="838" y="33"/>
                                      </a:lnTo>
                                      <a:lnTo>
                                        <a:pt x="834" y="28"/>
                                      </a:lnTo>
                                      <a:lnTo>
                                        <a:pt x="831" y="24"/>
                                      </a:lnTo>
                                      <a:lnTo>
                                        <a:pt x="827" y="19"/>
                                      </a:lnTo>
                                      <a:lnTo>
                                        <a:pt x="824" y="14"/>
                                      </a:lnTo>
                                      <a:lnTo>
                                        <a:pt x="819" y="9"/>
                                      </a:lnTo>
                                      <a:lnTo>
                                        <a:pt x="815" y="7"/>
                                      </a:lnTo>
                                      <a:lnTo>
                                        <a:pt x="810" y="2"/>
                                      </a:lnTo>
                                      <a:lnTo>
                                        <a:pt x="805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781" y="5"/>
                                      </a:lnTo>
                                      <a:lnTo>
                                        <a:pt x="774" y="5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62" y="12"/>
                                      </a:lnTo>
                                      <a:lnTo>
                                        <a:pt x="757" y="14"/>
                                      </a:lnTo>
                                      <a:lnTo>
                                        <a:pt x="755" y="19"/>
                                      </a:lnTo>
                                      <a:lnTo>
                                        <a:pt x="750" y="24"/>
                                      </a:lnTo>
                                      <a:lnTo>
                                        <a:pt x="743" y="28"/>
                                      </a:lnTo>
                                      <a:lnTo>
                                        <a:pt x="738" y="36"/>
                                      </a:lnTo>
                                      <a:lnTo>
                                        <a:pt x="736" y="40"/>
                                      </a:lnTo>
                                      <a:lnTo>
                                        <a:pt x="736" y="43"/>
                                      </a:lnTo>
                                      <a:lnTo>
                                        <a:pt x="750" y="59"/>
                                      </a:lnTo>
                                      <a:lnTo>
                                        <a:pt x="750" y="57"/>
                                      </a:lnTo>
                                      <a:lnTo>
                                        <a:pt x="755" y="52"/>
                                      </a:lnTo>
                                      <a:lnTo>
                                        <a:pt x="760" y="45"/>
                                      </a:lnTo>
                                      <a:lnTo>
                                        <a:pt x="769" y="38"/>
                                      </a:lnTo>
                                      <a:lnTo>
                                        <a:pt x="777" y="31"/>
                                      </a:lnTo>
                                      <a:lnTo>
                                        <a:pt x="786" y="24"/>
                                      </a:lnTo>
                                      <a:lnTo>
                                        <a:pt x="791" y="21"/>
                                      </a:lnTo>
                                      <a:lnTo>
                                        <a:pt x="798" y="24"/>
                                      </a:lnTo>
                                      <a:lnTo>
                                        <a:pt x="803" y="28"/>
                                      </a:lnTo>
                                      <a:lnTo>
                                        <a:pt x="810" y="36"/>
                                      </a:lnTo>
                                      <a:lnTo>
                                        <a:pt x="812" y="40"/>
                                      </a:lnTo>
                                      <a:lnTo>
                                        <a:pt x="817" y="45"/>
                                      </a:lnTo>
                                      <a:lnTo>
                                        <a:pt x="822" y="50"/>
                                      </a:lnTo>
                                      <a:lnTo>
                                        <a:pt x="827" y="55"/>
                                      </a:lnTo>
                                      <a:lnTo>
                                        <a:pt x="831" y="57"/>
                                      </a:lnTo>
                                      <a:lnTo>
                                        <a:pt x="838" y="64"/>
                                      </a:lnTo>
                                      <a:lnTo>
                                        <a:pt x="846" y="66"/>
                                      </a:lnTo>
                                      <a:lnTo>
                                        <a:pt x="853" y="71"/>
                                      </a:lnTo>
                                      <a:lnTo>
                                        <a:pt x="860" y="76"/>
                                      </a:lnTo>
                                      <a:lnTo>
                                        <a:pt x="869" y="78"/>
                                      </a:lnTo>
                                      <a:lnTo>
                                        <a:pt x="879" y="81"/>
                                      </a:lnTo>
                                      <a:lnTo>
                                        <a:pt x="891" y="83"/>
                                      </a:lnTo>
                                      <a:lnTo>
                                        <a:pt x="903" y="81"/>
                                      </a:lnTo>
                                      <a:lnTo>
                                        <a:pt x="917" y="78"/>
                                      </a:lnTo>
                                      <a:lnTo>
                                        <a:pt x="931" y="76"/>
                                      </a:lnTo>
                                      <a:lnTo>
                                        <a:pt x="950" y="71"/>
                                      </a:lnTo>
                                      <a:lnTo>
                                        <a:pt x="969" y="66"/>
                                      </a:lnTo>
                                      <a:lnTo>
                                        <a:pt x="991" y="62"/>
                                      </a:lnTo>
                                      <a:lnTo>
                                        <a:pt x="1012" y="55"/>
                                      </a:lnTo>
                                      <a:lnTo>
                                        <a:pt x="1036" y="50"/>
                                      </a:lnTo>
                                      <a:lnTo>
                                        <a:pt x="1058" y="45"/>
                                      </a:lnTo>
                                      <a:lnTo>
                                        <a:pt x="1081" y="40"/>
                                      </a:lnTo>
                                      <a:lnTo>
                                        <a:pt x="1105" y="33"/>
                                      </a:lnTo>
                                      <a:lnTo>
                                        <a:pt x="1131" y="31"/>
                                      </a:lnTo>
                                      <a:lnTo>
                                        <a:pt x="1153" y="28"/>
                                      </a:lnTo>
                                      <a:lnTo>
                                        <a:pt x="1177" y="31"/>
                                      </a:lnTo>
                                      <a:lnTo>
                                        <a:pt x="1200" y="31"/>
                                      </a:lnTo>
                                      <a:lnTo>
                                        <a:pt x="1224" y="36"/>
                                      </a:lnTo>
                                      <a:lnTo>
                                        <a:pt x="1243" y="40"/>
                                      </a:lnTo>
                                      <a:lnTo>
                                        <a:pt x="1262" y="47"/>
                                      </a:lnTo>
                                      <a:lnTo>
                                        <a:pt x="1279" y="55"/>
                                      </a:lnTo>
                                      <a:lnTo>
                                        <a:pt x="1296" y="64"/>
                                      </a:lnTo>
                                      <a:lnTo>
                                        <a:pt x="1308" y="74"/>
                                      </a:lnTo>
                                      <a:lnTo>
                                        <a:pt x="1320" y="83"/>
                                      </a:lnTo>
                                      <a:lnTo>
                                        <a:pt x="1331" y="95"/>
                                      </a:lnTo>
                                      <a:lnTo>
                                        <a:pt x="1341" y="109"/>
                                      </a:lnTo>
                                      <a:lnTo>
                                        <a:pt x="1348" y="121"/>
                                      </a:lnTo>
                                      <a:lnTo>
                                        <a:pt x="1355" y="135"/>
                                      </a:lnTo>
                                      <a:lnTo>
                                        <a:pt x="1360" y="150"/>
                                      </a:lnTo>
                                      <a:lnTo>
                                        <a:pt x="1365" y="164"/>
                                      </a:lnTo>
                                      <a:lnTo>
                                        <a:pt x="1370" y="178"/>
                                      </a:lnTo>
                                      <a:lnTo>
                                        <a:pt x="1372" y="192"/>
                                      </a:lnTo>
                                      <a:lnTo>
                                        <a:pt x="1372" y="207"/>
                                      </a:lnTo>
                                      <a:lnTo>
                                        <a:pt x="1374" y="221"/>
                                      </a:lnTo>
                                      <a:lnTo>
                                        <a:pt x="1374" y="235"/>
                                      </a:lnTo>
                                      <a:lnTo>
                                        <a:pt x="1372" y="247"/>
                                      </a:lnTo>
                                      <a:lnTo>
                                        <a:pt x="1372" y="259"/>
                                      </a:lnTo>
                                      <a:lnTo>
                                        <a:pt x="1370" y="271"/>
                                      </a:lnTo>
                                      <a:lnTo>
                                        <a:pt x="1365" y="280"/>
                                      </a:lnTo>
                                      <a:lnTo>
                                        <a:pt x="1362" y="290"/>
                                      </a:lnTo>
                                      <a:lnTo>
                                        <a:pt x="1360" y="299"/>
                                      </a:lnTo>
                                      <a:lnTo>
                                        <a:pt x="1355" y="307"/>
                                      </a:lnTo>
                                      <a:lnTo>
                                        <a:pt x="1351" y="316"/>
                                      </a:lnTo>
                                      <a:lnTo>
                                        <a:pt x="1346" y="323"/>
                                      </a:lnTo>
                                      <a:lnTo>
                                        <a:pt x="1339" y="330"/>
                                      </a:lnTo>
                                      <a:lnTo>
                                        <a:pt x="1334" y="340"/>
                                      </a:lnTo>
                                      <a:lnTo>
                                        <a:pt x="1327" y="349"/>
                                      </a:lnTo>
                                      <a:lnTo>
                                        <a:pt x="1320" y="356"/>
                                      </a:lnTo>
                                      <a:lnTo>
                                        <a:pt x="1312" y="366"/>
                                      </a:lnTo>
                                      <a:lnTo>
                                        <a:pt x="1305" y="375"/>
                                      </a:lnTo>
                                      <a:lnTo>
                                        <a:pt x="1296" y="385"/>
                                      </a:lnTo>
                                      <a:lnTo>
                                        <a:pt x="1284" y="397"/>
                                      </a:lnTo>
                                      <a:lnTo>
                                        <a:pt x="1270" y="409"/>
                                      </a:lnTo>
                                      <a:lnTo>
                                        <a:pt x="1255" y="421"/>
                                      </a:lnTo>
                                      <a:lnTo>
                                        <a:pt x="1239" y="433"/>
                                      </a:lnTo>
                                      <a:lnTo>
                                        <a:pt x="1222" y="447"/>
                                      </a:lnTo>
                                      <a:lnTo>
                                        <a:pt x="1205" y="461"/>
                                      </a:lnTo>
                                      <a:lnTo>
                                        <a:pt x="1186" y="478"/>
                                      </a:lnTo>
                                      <a:lnTo>
                                        <a:pt x="1170" y="492"/>
                                      </a:lnTo>
                                      <a:lnTo>
                                        <a:pt x="1153" y="509"/>
                                      </a:lnTo>
                                      <a:lnTo>
                                        <a:pt x="1136" y="528"/>
                                      </a:lnTo>
                                      <a:lnTo>
                                        <a:pt x="1124" y="547"/>
                                      </a:lnTo>
                                      <a:lnTo>
                                        <a:pt x="1110" y="566"/>
                                      </a:lnTo>
                                      <a:lnTo>
                                        <a:pt x="1100" y="587"/>
                                      </a:lnTo>
                                      <a:lnTo>
                                        <a:pt x="1093" y="608"/>
                                      </a:lnTo>
                                      <a:lnTo>
                                        <a:pt x="1089" y="630"/>
                                      </a:lnTo>
                                      <a:lnTo>
                                        <a:pt x="1089" y="651"/>
                                      </a:lnTo>
                                      <a:lnTo>
                                        <a:pt x="1091" y="673"/>
                                      </a:lnTo>
                                      <a:lnTo>
                                        <a:pt x="1093" y="692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10" y="725"/>
                                      </a:lnTo>
                                      <a:lnTo>
                                        <a:pt x="1122" y="739"/>
                                      </a:lnTo>
                                      <a:lnTo>
                                        <a:pt x="1134" y="753"/>
                                      </a:lnTo>
                                      <a:lnTo>
                                        <a:pt x="1148" y="765"/>
                                      </a:lnTo>
                                      <a:lnTo>
                                        <a:pt x="1162" y="777"/>
                                      </a:lnTo>
                                      <a:lnTo>
                                        <a:pt x="1179" y="789"/>
                                      </a:lnTo>
                                      <a:lnTo>
                                        <a:pt x="1196" y="799"/>
                                      </a:lnTo>
                                      <a:lnTo>
                                        <a:pt x="1210" y="811"/>
                                      </a:lnTo>
                                      <a:lnTo>
                                        <a:pt x="1227" y="820"/>
                                      </a:lnTo>
                                      <a:lnTo>
                                        <a:pt x="1243" y="830"/>
                                      </a:lnTo>
                                      <a:lnTo>
                                        <a:pt x="1258" y="839"/>
                                      </a:lnTo>
                                      <a:lnTo>
                                        <a:pt x="1272" y="851"/>
                                      </a:lnTo>
                                      <a:lnTo>
                                        <a:pt x="1284" y="860"/>
                                      </a:lnTo>
                                      <a:lnTo>
                                        <a:pt x="1298" y="870"/>
                                      </a:lnTo>
                                      <a:lnTo>
                                        <a:pt x="1312" y="882"/>
                                      </a:lnTo>
                                      <a:lnTo>
                                        <a:pt x="1329" y="894"/>
                                      </a:lnTo>
                                      <a:lnTo>
                                        <a:pt x="1343" y="906"/>
                                      </a:lnTo>
                                      <a:lnTo>
                                        <a:pt x="1358" y="917"/>
                                      </a:lnTo>
                                      <a:lnTo>
                                        <a:pt x="1374" y="929"/>
                                      </a:lnTo>
                                      <a:lnTo>
                                        <a:pt x="1391" y="946"/>
                                      </a:lnTo>
                                      <a:lnTo>
                                        <a:pt x="1405" y="960"/>
                                      </a:lnTo>
                                      <a:lnTo>
                                        <a:pt x="1420" y="975"/>
                                      </a:lnTo>
                                      <a:lnTo>
                                        <a:pt x="1434" y="989"/>
                                      </a:lnTo>
                                      <a:lnTo>
                                        <a:pt x="1448" y="1008"/>
                                      </a:lnTo>
                                      <a:lnTo>
                                        <a:pt x="1460" y="1022"/>
                                      </a:lnTo>
                                      <a:lnTo>
                                        <a:pt x="1472" y="1041"/>
                                      </a:lnTo>
                                      <a:lnTo>
                                        <a:pt x="1484" y="1058"/>
                                      </a:lnTo>
                                      <a:lnTo>
                                        <a:pt x="1493" y="1077"/>
                                      </a:lnTo>
                                      <a:lnTo>
                                        <a:pt x="1501" y="1098"/>
                                      </a:lnTo>
                                      <a:lnTo>
                                        <a:pt x="1508" y="1117"/>
                                      </a:lnTo>
                                      <a:lnTo>
                                        <a:pt x="1510" y="1139"/>
                                      </a:lnTo>
                                      <a:lnTo>
                                        <a:pt x="1517" y="1162"/>
                                      </a:lnTo>
                                      <a:lnTo>
                                        <a:pt x="1517" y="1186"/>
                                      </a:lnTo>
                                      <a:lnTo>
                                        <a:pt x="1520" y="1212"/>
                                      </a:lnTo>
                                      <a:lnTo>
                                        <a:pt x="1520" y="1236"/>
                                      </a:lnTo>
                                      <a:lnTo>
                                        <a:pt x="1517" y="1265"/>
                                      </a:lnTo>
                                      <a:lnTo>
                                        <a:pt x="1512" y="1293"/>
                                      </a:lnTo>
                                      <a:lnTo>
                                        <a:pt x="1508" y="1324"/>
                                      </a:lnTo>
                                      <a:lnTo>
                                        <a:pt x="1498" y="1355"/>
                                      </a:lnTo>
                                      <a:lnTo>
                                        <a:pt x="1491" y="1388"/>
                                      </a:lnTo>
                                      <a:lnTo>
                                        <a:pt x="1479" y="1419"/>
                                      </a:lnTo>
                                      <a:lnTo>
                                        <a:pt x="1467" y="1455"/>
                                      </a:lnTo>
                                      <a:lnTo>
                                        <a:pt x="1451" y="1490"/>
                                      </a:lnTo>
                                      <a:lnTo>
                                        <a:pt x="1436" y="1526"/>
                                      </a:lnTo>
                                      <a:lnTo>
                                        <a:pt x="1415" y="1562"/>
                                      </a:lnTo>
                                      <a:lnTo>
                                        <a:pt x="1389" y="1597"/>
                                      </a:lnTo>
                                      <a:lnTo>
                                        <a:pt x="1360" y="1631"/>
                                      </a:lnTo>
                                      <a:lnTo>
                                        <a:pt x="1327" y="1662"/>
                                      </a:lnTo>
                                      <a:lnTo>
                                        <a:pt x="1289" y="1692"/>
                                      </a:lnTo>
                                      <a:lnTo>
                                        <a:pt x="1248" y="1721"/>
                                      </a:lnTo>
                                      <a:lnTo>
                                        <a:pt x="1203" y="1747"/>
                                      </a:lnTo>
                                      <a:lnTo>
                                        <a:pt x="1155" y="1773"/>
                                      </a:lnTo>
                                      <a:lnTo>
                                        <a:pt x="1105" y="1795"/>
                                      </a:lnTo>
                                      <a:lnTo>
                                        <a:pt x="1050" y="1818"/>
                                      </a:lnTo>
                                      <a:lnTo>
                                        <a:pt x="996" y="1837"/>
                                      </a:lnTo>
                                      <a:lnTo>
                                        <a:pt x="936" y="1854"/>
                                      </a:lnTo>
                                      <a:lnTo>
                                        <a:pt x="874" y="1871"/>
                                      </a:lnTo>
                                      <a:lnTo>
                                        <a:pt x="812" y="1885"/>
                                      </a:lnTo>
                                      <a:lnTo>
                                        <a:pt x="748" y="1897"/>
                                      </a:lnTo>
                                      <a:lnTo>
                                        <a:pt x="684" y="1906"/>
                                      </a:lnTo>
                                      <a:lnTo>
                                        <a:pt x="619" y="1914"/>
                                      </a:lnTo>
                                      <a:lnTo>
                                        <a:pt x="557" y="1921"/>
                                      </a:lnTo>
                                      <a:lnTo>
                                        <a:pt x="500" y="1923"/>
                                      </a:lnTo>
                                      <a:lnTo>
                                        <a:pt x="448" y="1925"/>
                                      </a:lnTo>
                                      <a:lnTo>
                                        <a:pt x="398" y="1925"/>
                                      </a:lnTo>
                                      <a:lnTo>
                                        <a:pt x="353" y="1925"/>
                                      </a:lnTo>
                                      <a:lnTo>
                                        <a:pt x="310" y="1923"/>
                                      </a:lnTo>
                                      <a:lnTo>
                                        <a:pt x="274" y="1921"/>
                                      </a:lnTo>
                                      <a:lnTo>
                                        <a:pt x="238" y="1914"/>
                                      </a:lnTo>
                                      <a:lnTo>
                                        <a:pt x="207" y="1906"/>
                                      </a:lnTo>
                                      <a:lnTo>
                                        <a:pt x="176" y="1897"/>
                                      </a:lnTo>
                                      <a:lnTo>
                                        <a:pt x="153" y="1887"/>
                                      </a:lnTo>
                                      <a:lnTo>
                                        <a:pt x="131" y="1876"/>
                                      </a:lnTo>
                                      <a:lnTo>
                                        <a:pt x="110" y="1864"/>
                                      </a:lnTo>
                                      <a:lnTo>
                                        <a:pt x="93" y="1849"/>
                                      </a:lnTo>
                                      <a:lnTo>
                                        <a:pt x="79" y="1835"/>
                                      </a:lnTo>
                                      <a:lnTo>
                                        <a:pt x="67" y="1818"/>
                                      </a:lnTo>
                                      <a:lnTo>
                                        <a:pt x="55" y="1797"/>
                                      </a:lnTo>
                                      <a:lnTo>
                                        <a:pt x="45" y="1776"/>
                                      </a:lnTo>
                                      <a:lnTo>
                                        <a:pt x="38" y="1754"/>
                                      </a:lnTo>
                                      <a:lnTo>
                                        <a:pt x="31" y="1731"/>
                                      </a:lnTo>
                                      <a:lnTo>
                                        <a:pt x="29" y="1707"/>
                                      </a:lnTo>
                                      <a:lnTo>
                                        <a:pt x="26" y="1683"/>
                                      </a:lnTo>
                                      <a:lnTo>
                                        <a:pt x="26" y="1657"/>
                                      </a:lnTo>
                                      <a:lnTo>
                                        <a:pt x="29" y="1633"/>
                                      </a:lnTo>
                                      <a:lnTo>
                                        <a:pt x="31" y="1609"/>
                                      </a:lnTo>
                                      <a:lnTo>
                                        <a:pt x="36" y="1583"/>
                                      </a:lnTo>
                                      <a:lnTo>
                                        <a:pt x="43" y="1562"/>
                                      </a:lnTo>
                                      <a:lnTo>
                                        <a:pt x="53" y="1538"/>
                                      </a:lnTo>
                                      <a:lnTo>
                                        <a:pt x="62" y="1519"/>
                                      </a:lnTo>
                                      <a:lnTo>
                                        <a:pt x="74" y="1500"/>
                                      </a:lnTo>
                                      <a:lnTo>
                                        <a:pt x="88" y="1486"/>
                                      </a:lnTo>
                                      <a:lnTo>
                                        <a:pt x="103" y="1469"/>
                                      </a:lnTo>
                                      <a:lnTo>
                                        <a:pt x="122" y="1452"/>
                                      </a:lnTo>
                                      <a:lnTo>
                                        <a:pt x="143" y="1438"/>
                                      </a:lnTo>
                                      <a:lnTo>
                                        <a:pt x="167" y="1421"/>
                                      </a:lnTo>
                                      <a:lnTo>
                                        <a:pt x="193" y="1407"/>
                                      </a:lnTo>
                                      <a:lnTo>
                                        <a:pt x="222" y="1393"/>
                                      </a:lnTo>
                                      <a:lnTo>
                                        <a:pt x="253" y="1379"/>
                                      </a:lnTo>
                                      <a:lnTo>
                                        <a:pt x="288" y="1364"/>
                                      </a:lnTo>
                                      <a:lnTo>
                                        <a:pt x="324" y="1350"/>
                                      </a:lnTo>
                                      <a:lnTo>
                                        <a:pt x="362" y="1341"/>
                                      </a:lnTo>
                                      <a:lnTo>
                                        <a:pt x="400" y="1329"/>
                                      </a:lnTo>
                                      <a:lnTo>
                                        <a:pt x="443" y="1319"/>
                                      </a:lnTo>
                                      <a:lnTo>
                                        <a:pt x="486" y="1310"/>
                                      </a:lnTo>
                                      <a:lnTo>
                                        <a:pt x="531" y="1303"/>
                                      </a:lnTo>
                                      <a:lnTo>
                                        <a:pt x="579" y="1295"/>
                                      </a:lnTo>
                                      <a:lnTo>
                                        <a:pt x="626" y="1293"/>
                                      </a:lnTo>
                                      <a:lnTo>
                                        <a:pt x="674" y="1291"/>
                                      </a:lnTo>
                                      <a:lnTo>
                                        <a:pt x="717" y="1288"/>
                                      </a:lnTo>
                                      <a:lnTo>
                                        <a:pt x="757" y="1286"/>
                                      </a:lnTo>
                                      <a:lnTo>
                                        <a:pt x="796" y="1286"/>
                                      </a:lnTo>
                                      <a:lnTo>
                                        <a:pt x="829" y="1286"/>
                                      </a:lnTo>
                                      <a:lnTo>
                                        <a:pt x="862" y="1288"/>
                                      </a:lnTo>
                                      <a:lnTo>
                                        <a:pt x="893" y="1291"/>
                                      </a:lnTo>
                                      <a:lnTo>
                                        <a:pt x="924" y="1293"/>
                                      </a:lnTo>
                                      <a:lnTo>
                                        <a:pt x="950" y="1295"/>
                                      </a:lnTo>
                                      <a:lnTo>
                                        <a:pt x="977" y="1303"/>
                                      </a:lnTo>
                                      <a:lnTo>
                                        <a:pt x="1003" y="1307"/>
                                      </a:lnTo>
                                      <a:lnTo>
                                        <a:pt x="1029" y="1312"/>
                                      </a:lnTo>
                                      <a:lnTo>
                                        <a:pt x="1053" y="1319"/>
                                      </a:lnTo>
                                      <a:lnTo>
                                        <a:pt x="1077" y="1326"/>
                                      </a:lnTo>
                                      <a:lnTo>
                                        <a:pt x="1103" y="1336"/>
                                      </a:lnTo>
                                      <a:lnTo>
                                        <a:pt x="1127" y="1345"/>
                                      </a:lnTo>
                                      <a:lnTo>
                                        <a:pt x="1150" y="1353"/>
                                      </a:lnTo>
                                      <a:lnTo>
                                        <a:pt x="1172" y="1362"/>
                                      </a:lnTo>
                                      <a:lnTo>
                                        <a:pt x="1193" y="1372"/>
                                      </a:lnTo>
                                      <a:lnTo>
                                        <a:pt x="1212" y="1381"/>
                                      </a:lnTo>
                                      <a:lnTo>
                                        <a:pt x="1231" y="1388"/>
                                      </a:lnTo>
                                      <a:lnTo>
                                        <a:pt x="1248" y="1398"/>
                                      </a:lnTo>
                                      <a:lnTo>
                                        <a:pt x="1262" y="1405"/>
                                      </a:lnTo>
                                      <a:lnTo>
                                        <a:pt x="1277" y="1414"/>
                                      </a:lnTo>
                                      <a:lnTo>
                                        <a:pt x="1286" y="1421"/>
                                      </a:lnTo>
                                      <a:lnTo>
                                        <a:pt x="1296" y="1429"/>
                                      </a:lnTo>
                                      <a:lnTo>
                                        <a:pt x="1305" y="1433"/>
                                      </a:lnTo>
                                      <a:lnTo>
                                        <a:pt x="1312" y="1438"/>
                                      </a:lnTo>
                                      <a:lnTo>
                                        <a:pt x="1317" y="1443"/>
                                      </a:lnTo>
                                      <a:lnTo>
                                        <a:pt x="1322" y="1445"/>
                                      </a:lnTo>
                                      <a:lnTo>
                                        <a:pt x="1322" y="1448"/>
                                      </a:lnTo>
                                      <a:lnTo>
                                        <a:pt x="1324" y="1448"/>
                                      </a:lnTo>
                                      <a:lnTo>
                                        <a:pt x="1341" y="1431"/>
                                      </a:lnTo>
                                      <a:lnTo>
                                        <a:pt x="1341" y="14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063800"/>
                                  <a:ext cx="152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3">
                                      <a:moveTo>
                                        <a:pt x="334" y="19"/>
                                      </a:moveTo>
                                      <a:lnTo>
                                        <a:pt x="334" y="16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07" y="12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57" y="7"/>
                                      </a:lnTo>
                                      <a:lnTo>
                                        <a:pt x="243" y="7"/>
                                      </a:lnTo>
                                      <a:lnTo>
                                        <a:pt x="226" y="5"/>
                                      </a:lnTo>
                                      <a:lnTo>
                                        <a:pt x="212" y="5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53" y="26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76" y="31"/>
                                      </a:lnTo>
                                      <a:lnTo>
                                        <a:pt x="286" y="33"/>
                                      </a:lnTo>
                                      <a:lnTo>
                                        <a:pt x="298" y="36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9" y="38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26" y="40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106640"/>
                                  <a:ext cx="2620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381">
                                      <a:moveTo>
                                        <a:pt x="553" y="0"/>
                                      </a:moveTo>
                                      <a:lnTo>
                                        <a:pt x="55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34" y="3"/>
                                      </a:lnTo>
                                      <a:lnTo>
                                        <a:pt x="520" y="8"/>
                                      </a:lnTo>
                                      <a:lnTo>
                                        <a:pt x="500" y="10"/>
                                      </a:lnTo>
                                      <a:lnTo>
                                        <a:pt x="481" y="15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434" y="31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377" y="50"/>
                                      </a:lnTo>
                                      <a:lnTo>
                                        <a:pt x="346" y="62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284" y="93"/>
                                      </a:lnTo>
                                      <a:lnTo>
                                        <a:pt x="253" y="112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36" y="200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93" y="241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46" y="290"/>
                                      </a:lnTo>
                                      <a:lnTo>
                                        <a:pt x="36" y="307"/>
                                      </a:lnTo>
                                      <a:lnTo>
                                        <a:pt x="24" y="319"/>
                                      </a:lnTo>
                                      <a:lnTo>
                                        <a:pt x="17" y="331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3" y="357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2" y="381"/>
                                      </a:lnTo>
                                      <a:lnTo>
                                        <a:pt x="12" y="378"/>
                                      </a:lnTo>
                                      <a:lnTo>
                                        <a:pt x="17" y="374"/>
                                      </a:lnTo>
                                      <a:lnTo>
                                        <a:pt x="24" y="364"/>
                                      </a:lnTo>
                                      <a:lnTo>
                                        <a:pt x="34" y="352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72" y="305"/>
                                      </a:lnTo>
                                      <a:lnTo>
                                        <a:pt x="88" y="286"/>
                                      </a:lnTo>
                                      <a:lnTo>
                                        <a:pt x="105" y="267"/>
                                      </a:lnTo>
                                      <a:lnTo>
                                        <a:pt x="127" y="245"/>
                                      </a:lnTo>
                                      <a:lnTo>
                                        <a:pt x="148" y="224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96" y="183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77" y="129"/>
                                      </a:lnTo>
                                      <a:lnTo>
                                        <a:pt x="303" y="115"/>
                                      </a:lnTo>
                                      <a:lnTo>
                                        <a:pt x="331" y="100"/>
                                      </a:lnTo>
                                      <a:lnTo>
                                        <a:pt x="358" y="86"/>
                                      </a:lnTo>
                                      <a:lnTo>
                                        <a:pt x="384" y="74"/>
                                      </a:lnTo>
                                      <a:lnTo>
                                        <a:pt x="410" y="62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500" y="31"/>
                                      </a:lnTo>
                                      <a:lnTo>
                                        <a:pt x="520" y="27"/>
                                      </a:lnTo>
                                      <a:lnTo>
                                        <a:pt x="534" y="19"/>
                                      </a:lnTo>
                                      <a:lnTo>
                                        <a:pt x="548" y="17"/>
                                      </a:lnTo>
                                      <a:lnTo>
                                        <a:pt x="560" y="15"/>
                                      </a:lnTo>
                                      <a:lnTo>
                                        <a:pt x="567" y="12"/>
                                      </a:lnTo>
                                      <a:lnTo>
                                        <a:pt x="572" y="12"/>
                                      </a:lnTo>
                                      <a:lnTo>
                                        <a:pt x="574" y="12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136160"/>
                                  <a:ext cx="3715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374">
                                      <a:moveTo>
                                        <a:pt x="0" y="367"/>
                                      </a:moveTo>
                                      <a:lnTo>
                                        <a:pt x="3" y="364"/>
                                      </a:lnTo>
                                      <a:lnTo>
                                        <a:pt x="8" y="359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36" y="324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72" y="288"/>
                                      </a:lnTo>
                                      <a:lnTo>
                                        <a:pt x="93" y="269"/>
                                      </a:lnTo>
                                      <a:lnTo>
                                        <a:pt x="115" y="248"/>
                                      </a:lnTo>
                                      <a:lnTo>
                                        <a:pt x="141" y="226"/>
                                      </a:lnTo>
                                      <a:lnTo>
                                        <a:pt x="167" y="205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31" y="160"/>
                                      </a:lnTo>
                                      <a:lnTo>
                                        <a:pt x="265" y="138"/>
                                      </a:lnTo>
                                      <a:lnTo>
                                        <a:pt x="301" y="117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379" y="81"/>
                                      </a:lnTo>
                                      <a:lnTo>
                                        <a:pt x="417" y="65"/>
                                      </a:lnTo>
                                      <a:lnTo>
                                        <a:pt x="455" y="50"/>
                                      </a:lnTo>
                                      <a:lnTo>
                                        <a:pt x="493" y="41"/>
                                      </a:lnTo>
                                      <a:lnTo>
                                        <a:pt x="529" y="31"/>
                                      </a:lnTo>
                                      <a:lnTo>
                                        <a:pt x="565" y="24"/>
                                      </a:lnTo>
                                      <a:lnTo>
                                        <a:pt x="598" y="17"/>
                                      </a:lnTo>
                                      <a:lnTo>
                                        <a:pt x="632" y="12"/>
                                      </a:lnTo>
                                      <a:lnTo>
                                        <a:pt x="660" y="8"/>
                                      </a:lnTo>
                                      <a:lnTo>
                                        <a:pt x="686" y="5"/>
                                      </a:lnTo>
                                      <a:lnTo>
                                        <a:pt x="710" y="3"/>
                                      </a:lnTo>
                                      <a:lnTo>
                                        <a:pt x="729" y="3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767" y="0"/>
                                      </a:lnTo>
                                      <a:lnTo>
                                        <a:pt x="813" y="15"/>
                                      </a:lnTo>
                                      <a:lnTo>
                                        <a:pt x="808" y="15"/>
                                      </a:lnTo>
                                      <a:lnTo>
                                        <a:pt x="798" y="17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60" y="20"/>
                                      </a:lnTo>
                                      <a:lnTo>
                                        <a:pt x="734" y="22"/>
                                      </a:lnTo>
                                      <a:lnTo>
                                        <a:pt x="705" y="27"/>
                                      </a:lnTo>
                                      <a:lnTo>
                                        <a:pt x="672" y="31"/>
                                      </a:lnTo>
                                      <a:lnTo>
                                        <a:pt x="636" y="36"/>
                                      </a:lnTo>
                                      <a:lnTo>
                                        <a:pt x="598" y="43"/>
                                      </a:lnTo>
                                      <a:lnTo>
                                        <a:pt x="560" y="50"/>
                                      </a:lnTo>
                                      <a:lnTo>
                                        <a:pt x="520" y="60"/>
                                      </a:lnTo>
                                      <a:lnTo>
                                        <a:pt x="479" y="69"/>
                                      </a:lnTo>
                                      <a:lnTo>
                                        <a:pt x="441" y="81"/>
                                      </a:lnTo>
                                      <a:lnTo>
                                        <a:pt x="401" y="96"/>
                                      </a:lnTo>
                                      <a:lnTo>
                                        <a:pt x="365" y="110"/>
                                      </a:lnTo>
                                      <a:lnTo>
                                        <a:pt x="334" y="126"/>
                                      </a:lnTo>
                                      <a:lnTo>
                                        <a:pt x="301" y="145"/>
                                      </a:lnTo>
                                      <a:lnTo>
                                        <a:pt x="272" y="165"/>
                                      </a:lnTo>
                                      <a:lnTo>
                                        <a:pt x="241" y="184"/>
                                      </a:lnTo>
                                      <a:lnTo>
                                        <a:pt x="212" y="205"/>
                                      </a:lnTo>
                                      <a:lnTo>
                                        <a:pt x="186" y="224"/>
                                      </a:lnTo>
                                      <a:lnTo>
                                        <a:pt x="162" y="245"/>
                                      </a:lnTo>
                                      <a:lnTo>
                                        <a:pt x="139" y="264"/>
                                      </a:lnTo>
                                      <a:lnTo>
                                        <a:pt x="117" y="286"/>
                                      </a:lnTo>
                                      <a:lnTo>
                                        <a:pt x="96" y="302"/>
                                      </a:lnTo>
                                      <a:lnTo>
                                        <a:pt x="79" y="319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41" y="359"/>
                                      </a:lnTo>
                                      <a:lnTo>
                                        <a:pt x="34" y="367"/>
                                      </a:lnTo>
                                      <a:lnTo>
                                        <a:pt x="29" y="371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177200"/>
                                  <a:ext cx="655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576">
                                      <a:moveTo>
                                        <a:pt x="8" y="383"/>
                                      </a:moveTo>
                                      <a:lnTo>
                                        <a:pt x="8" y="383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3" y="40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3" y="485"/>
                                      </a:lnTo>
                                      <a:lnTo>
                                        <a:pt x="10" y="500"/>
                                      </a:lnTo>
                                      <a:lnTo>
                                        <a:pt x="15" y="514"/>
                                      </a:lnTo>
                                      <a:lnTo>
                                        <a:pt x="24" y="530"/>
                                      </a:lnTo>
                                      <a:lnTo>
                                        <a:pt x="36" y="542"/>
                                      </a:lnTo>
                                      <a:lnTo>
                                        <a:pt x="48" y="557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124" y="573"/>
                                      </a:lnTo>
                                      <a:lnTo>
                                        <a:pt x="189" y="576"/>
                                      </a:lnTo>
                                      <a:lnTo>
                                        <a:pt x="270" y="573"/>
                                      </a:lnTo>
                                      <a:lnTo>
                                        <a:pt x="363" y="568"/>
                                      </a:lnTo>
                                      <a:lnTo>
                                        <a:pt x="467" y="559"/>
                                      </a:lnTo>
                                      <a:lnTo>
                                        <a:pt x="577" y="547"/>
                                      </a:lnTo>
                                      <a:lnTo>
                                        <a:pt x="691" y="533"/>
                                      </a:lnTo>
                                      <a:lnTo>
                                        <a:pt x="805" y="514"/>
                                      </a:lnTo>
                                      <a:lnTo>
                                        <a:pt x="917" y="492"/>
                                      </a:lnTo>
                                      <a:lnTo>
                                        <a:pt x="1025" y="469"/>
                                      </a:lnTo>
                                      <a:lnTo>
                                        <a:pt x="1125" y="442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87" y="385"/>
                                      </a:lnTo>
                                      <a:lnTo>
                                        <a:pt x="1344" y="355"/>
                                      </a:lnTo>
                                      <a:lnTo>
                                        <a:pt x="1384" y="324"/>
                                      </a:lnTo>
                                      <a:lnTo>
                                        <a:pt x="1406" y="290"/>
                                      </a:lnTo>
                                      <a:lnTo>
                                        <a:pt x="1422" y="259"/>
                                      </a:lnTo>
                                      <a:lnTo>
                                        <a:pt x="1432" y="226"/>
                                      </a:lnTo>
                                      <a:lnTo>
                                        <a:pt x="1434" y="198"/>
                                      </a:lnTo>
                                      <a:lnTo>
                                        <a:pt x="1432" y="169"/>
                                      </a:lnTo>
                                      <a:lnTo>
                                        <a:pt x="1427" y="143"/>
                                      </a:lnTo>
                                      <a:lnTo>
                                        <a:pt x="1418" y="117"/>
                                      </a:lnTo>
                                      <a:lnTo>
                                        <a:pt x="1408" y="95"/>
                                      </a:lnTo>
                                      <a:lnTo>
                                        <a:pt x="1394" y="74"/>
                                      </a:lnTo>
                                      <a:lnTo>
                                        <a:pt x="1379" y="55"/>
                                      </a:lnTo>
                                      <a:lnTo>
                                        <a:pt x="1365" y="38"/>
                                      </a:lnTo>
                                      <a:lnTo>
                                        <a:pt x="1353" y="24"/>
                                      </a:lnTo>
                                      <a:lnTo>
                                        <a:pt x="1339" y="15"/>
                                      </a:lnTo>
                                      <a:lnTo>
                                        <a:pt x="1332" y="5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22" y="0"/>
                                      </a:lnTo>
                                      <a:lnTo>
                                        <a:pt x="1313" y="17"/>
                                      </a:lnTo>
                                      <a:lnTo>
                                        <a:pt x="1313" y="19"/>
                                      </a:lnTo>
                                      <a:lnTo>
                                        <a:pt x="1318" y="24"/>
                                      </a:lnTo>
                                      <a:lnTo>
                                        <a:pt x="1325" y="31"/>
                                      </a:lnTo>
                                      <a:lnTo>
                                        <a:pt x="1334" y="38"/>
                                      </a:lnTo>
                                      <a:lnTo>
                                        <a:pt x="1341" y="48"/>
                                      </a:lnTo>
                                      <a:lnTo>
                                        <a:pt x="1353" y="62"/>
                                      </a:lnTo>
                                      <a:lnTo>
                                        <a:pt x="1365" y="76"/>
                                      </a:lnTo>
                                      <a:lnTo>
                                        <a:pt x="1377" y="93"/>
                                      </a:lnTo>
                                      <a:lnTo>
                                        <a:pt x="1389" y="110"/>
                                      </a:lnTo>
                                      <a:lnTo>
                                        <a:pt x="1401" y="126"/>
                                      </a:lnTo>
                                      <a:lnTo>
                                        <a:pt x="1408" y="143"/>
                                      </a:lnTo>
                                      <a:lnTo>
                                        <a:pt x="1415" y="162"/>
                                      </a:lnTo>
                                      <a:lnTo>
                                        <a:pt x="1418" y="179"/>
                                      </a:lnTo>
                                      <a:lnTo>
                                        <a:pt x="1420" y="195"/>
                                      </a:lnTo>
                                      <a:lnTo>
                                        <a:pt x="1418" y="212"/>
                                      </a:lnTo>
                                      <a:lnTo>
                                        <a:pt x="1413" y="226"/>
                                      </a:lnTo>
                                      <a:lnTo>
                                        <a:pt x="1406" y="240"/>
                                      </a:lnTo>
                                      <a:lnTo>
                                        <a:pt x="1396" y="255"/>
                                      </a:lnTo>
                                      <a:lnTo>
                                        <a:pt x="1387" y="271"/>
                                      </a:lnTo>
                                      <a:lnTo>
                                        <a:pt x="1377" y="286"/>
                                      </a:lnTo>
                                      <a:lnTo>
                                        <a:pt x="1363" y="302"/>
                                      </a:lnTo>
                                      <a:lnTo>
                                        <a:pt x="1346" y="319"/>
                                      </a:lnTo>
                                      <a:lnTo>
                                        <a:pt x="1322" y="335"/>
                                      </a:lnTo>
                                      <a:lnTo>
                                        <a:pt x="1296" y="352"/>
                                      </a:lnTo>
                                      <a:lnTo>
                                        <a:pt x="1260" y="369"/>
                                      </a:lnTo>
                                      <a:lnTo>
                                        <a:pt x="1218" y="385"/>
                                      </a:lnTo>
                                      <a:lnTo>
                                        <a:pt x="1167" y="402"/>
                                      </a:lnTo>
                                      <a:lnTo>
                                        <a:pt x="1108" y="421"/>
                                      </a:lnTo>
                                      <a:lnTo>
                                        <a:pt x="1037" y="438"/>
                                      </a:lnTo>
                                      <a:lnTo>
                                        <a:pt x="956" y="457"/>
                                      </a:lnTo>
                                      <a:lnTo>
                                        <a:pt x="860" y="473"/>
                                      </a:lnTo>
                                      <a:lnTo>
                                        <a:pt x="755" y="492"/>
                                      </a:lnTo>
                                      <a:lnTo>
                                        <a:pt x="646" y="509"/>
                                      </a:lnTo>
                                      <a:lnTo>
                                        <a:pt x="551" y="521"/>
                                      </a:lnTo>
                                      <a:lnTo>
                                        <a:pt x="467" y="533"/>
                                      </a:lnTo>
                                      <a:lnTo>
                                        <a:pt x="393" y="542"/>
                                      </a:lnTo>
                                      <a:lnTo>
                                        <a:pt x="329" y="547"/>
                                      </a:lnTo>
                                      <a:lnTo>
                                        <a:pt x="274" y="549"/>
                                      </a:lnTo>
                                      <a:lnTo>
                                        <a:pt x="227" y="552"/>
                                      </a:lnTo>
                                      <a:lnTo>
                                        <a:pt x="189" y="552"/>
                                      </a:lnTo>
                                      <a:lnTo>
                                        <a:pt x="155" y="549"/>
                                      </a:lnTo>
                                      <a:lnTo>
                                        <a:pt x="129" y="547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91" y="540"/>
                                      </a:lnTo>
                                      <a:lnTo>
                                        <a:pt x="77" y="533"/>
                                      </a:lnTo>
                                      <a:lnTo>
                                        <a:pt x="67" y="528"/>
                                      </a:lnTo>
                                      <a:lnTo>
                                        <a:pt x="60" y="523"/>
                                      </a:lnTo>
                                      <a:lnTo>
                                        <a:pt x="53" y="519"/>
                                      </a:lnTo>
                                      <a:lnTo>
                                        <a:pt x="46" y="511"/>
                                      </a:lnTo>
                                      <a:lnTo>
                                        <a:pt x="41" y="504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4" y="485"/>
                                      </a:lnTo>
                                      <a:lnTo>
                                        <a:pt x="31" y="476"/>
                                      </a:lnTo>
                                      <a:lnTo>
                                        <a:pt x="29" y="464"/>
                                      </a:lnTo>
                                      <a:lnTo>
                                        <a:pt x="29" y="454"/>
                                      </a:lnTo>
                                      <a:lnTo>
                                        <a:pt x="29" y="442"/>
                                      </a:lnTo>
                                      <a:lnTo>
                                        <a:pt x="27" y="433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29" y="414"/>
                                      </a:lnTo>
                                      <a:lnTo>
                                        <a:pt x="29" y="407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1" y="395"/>
                                      </a:lnTo>
                                      <a:lnTo>
                                        <a:pt x="31" y="390"/>
                                      </a:lnTo>
                                      <a:lnTo>
                                        <a:pt x="31" y="390"/>
                                      </a:lnTo>
                                      <a:lnTo>
                                        <a:pt x="8" y="383"/>
                                      </a:lnTo>
                                      <a:lnTo>
                                        <a:pt x="8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217160"/>
                                  <a:ext cx="1879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54">
                                      <a:moveTo>
                                        <a:pt x="369" y="0"/>
                                      </a:moveTo>
                                      <a:lnTo>
                                        <a:pt x="372" y="2"/>
                                      </a:lnTo>
                                      <a:lnTo>
                                        <a:pt x="374" y="7"/>
                                      </a:lnTo>
                                      <a:lnTo>
                                        <a:pt x="379" y="12"/>
                                      </a:lnTo>
                                      <a:lnTo>
                                        <a:pt x="384" y="16"/>
                                      </a:lnTo>
                                      <a:lnTo>
                                        <a:pt x="388" y="24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8" y="43"/>
                                      </a:lnTo>
                                      <a:lnTo>
                                        <a:pt x="403" y="50"/>
                                      </a:lnTo>
                                      <a:lnTo>
                                        <a:pt x="408" y="62"/>
                                      </a:lnTo>
                                      <a:lnTo>
                                        <a:pt x="410" y="73"/>
                                      </a:lnTo>
                                      <a:lnTo>
                                        <a:pt x="412" y="85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412" y="11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0" y="142"/>
                                      </a:lnTo>
                                      <a:lnTo>
                                        <a:pt x="400" y="157"/>
                                      </a:lnTo>
                                      <a:lnTo>
                                        <a:pt x="386" y="171"/>
                                      </a:lnTo>
                                      <a:lnTo>
                                        <a:pt x="365" y="183"/>
                                      </a:lnTo>
                                      <a:lnTo>
                                        <a:pt x="338" y="197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274" y="216"/>
                                      </a:lnTo>
                                      <a:lnTo>
                                        <a:pt x="238" y="226"/>
                                      </a:lnTo>
                                      <a:lnTo>
                                        <a:pt x="203" y="235"/>
                                      </a:lnTo>
                                      <a:lnTo>
                                        <a:pt x="167" y="240"/>
                                      </a:lnTo>
                                      <a:lnTo>
                                        <a:pt x="131" y="247"/>
                                      </a:lnTo>
                                      <a:lnTo>
                                        <a:pt x="98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24" y="254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10" y="235"/>
                                      </a:lnTo>
                                      <a:lnTo>
                                        <a:pt x="12" y="235"/>
                                      </a:lnTo>
                                      <a:lnTo>
                                        <a:pt x="17" y="235"/>
                                      </a:lnTo>
                                      <a:lnTo>
                                        <a:pt x="17" y="235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31" y="233"/>
                                      </a:lnTo>
                                      <a:lnTo>
                                        <a:pt x="46" y="230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119" y="223"/>
                                      </a:lnTo>
                                      <a:lnTo>
                                        <a:pt x="148" y="218"/>
                                      </a:lnTo>
                                      <a:lnTo>
                                        <a:pt x="181" y="214"/>
                                      </a:lnTo>
                                      <a:lnTo>
                                        <a:pt x="212" y="207"/>
                                      </a:lnTo>
                                      <a:lnTo>
                                        <a:pt x="243" y="199"/>
                                      </a:lnTo>
                                      <a:lnTo>
                                        <a:pt x="274" y="192"/>
                                      </a:lnTo>
                                      <a:lnTo>
                                        <a:pt x="303" y="183"/>
                                      </a:lnTo>
                                      <a:lnTo>
                                        <a:pt x="327" y="173"/>
                                      </a:lnTo>
                                      <a:lnTo>
                                        <a:pt x="350" y="164"/>
                                      </a:lnTo>
                                      <a:lnTo>
                                        <a:pt x="367" y="152"/>
                                      </a:lnTo>
                                      <a:lnTo>
                                        <a:pt x="377" y="140"/>
                                      </a:lnTo>
                                      <a:lnTo>
                                        <a:pt x="384" y="128"/>
                                      </a:lnTo>
                                      <a:lnTo>
                                        <a:pt x="388" y="116"/>
                                      </a:lnTo>
                                      <a:lnTo>
                                        <a:pt x="388" y="102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88" y="78"/>
                                      </a:lnTo>
                                      <a:lnTo>
                                        <a:pt x="386" y="69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1" y="52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65" y="24"/>
                                      </a:lnTo>
                                      <a:lnTo>
                                        <a:pt x="358" y="16"/>
                                      </a:lnTo>
                                      <a:lnTo>
                                        <a:pt x="355" y="16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1097280"/>
                                  <a:ext cx="399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17">
                                      <a:moveTo>
                                        <a:pt x="2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88" y="153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6" y="200"/>
                                      </a:lnTo>
                                      <a:lnTo>
                                        <a:pt x="83" y="214"/>
                                      </a:lnTo>
                                      <a:lnTo>
                                        <a:pt x="81" y="229"/>
                                      </a:lnTo>
                                      <a:lnTo>
                                        <a:pt x="79" y="243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2" y="269"/>
                                      </a:lnTo>
                                      <a:lnTo>
                                        <a:pt x="67" y="281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62" y="300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55" y="312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38" y="283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43" y="271"/>
                                      </a:lnTo>
                                      <a:lnTo>
                                        <a:pt x="45" y="264"/>
                                      </a:lnTo>
                                      <a:lnTo>
                                        <a:pt x="50" y="255"/>
                                      </a:lnTo>
                                      <a:lnTo>
                                        <a:pt x="52" y="245"/>
                                      </a:lnTo>
                                      <a:lnTo>
                                        <a:pt x="57" y="233"/>
                                      </a:lnTo>
                                      <a:lnTo>
                                        <a:pt x="60" y="221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219680"/>
                                  <a:ext cx="649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" h="618">
                                      <a:moveTo>
                                        <a:pt x="0" y="487"/>
                                      </a:moveTo>
                                      <a:lnTo>
                                        <a:pt x="0" y="487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2" y="506"/>
                                      </a:lnTo>
                                      <a:lnTo>
                                        <a:pt x="4" y="515"/>
                                      </a:lnTo>
                                      <a:lnTo>
                                        <a:pt x="11" y="525"/>
                                      </a:lnTo>
                                      <a:lnTo>
                                        <a:pt x="19" y="537"/>
                                      </a:lnTo>
                                      <a:lnTo>
                                        <a:pt x="28" y="549"/>
                                      </a:lnTo>
                                      <a:lnTo>
                                        <a:pt x="38" y="561"/>
                                      </a:lnTo>
                                      <a:lnTo>
                                        <a:pt x="52" y="572"/>
                                      </a:lnTo>
                                      <a:lnTo>
                                        <a:pt x="69" y="582"/>
                                      </a:lnTo>
                                      <a:lnTo>
                                        <a:pt x="90" y="594"/>
                                      </a:lnTo>
                                      <a:lnTo>
                                        <a:pt x="111" y="601"/>
                                      </a:lnTo>
                                      <a:lnTo>
                                        <a:pt x="140" y="610"/>
                                      </a:lnTo>
                                      <a:lnTo>
                                        <a:pt x="171" y="615"/>
                                      </a:lnTo>
                                      <a:lnTo>
                                        <a:pt x="209" y="618"/>
                                      </a:lnTo>
                                      <a:lnTo>
                                        <a:pt x="250" y="618"/>
                                      </a:lnTo>
                                      <a:lnTo>
                                        <a:pt x="304" y="613"/>
                                      </a:lnTo>
                                      <a:lnTo>
                                        <a:pt x="364" y="606"/>
                                      </a:lnTo>
                                      <a:lnTo>
                                        <a:pt x="433" y="596"/>
                                      </a:lnTo>
                                      <a:lnTo>
                                        <a:pt x="507" y="584"/>
                                      </a:lnTo>
                                      <a:lnTo>
                                        <a:pt x="583" y="570"/>
                                      </a:lnTo>
                                      <a:lnTo>
                                        <a:pt x="664" y="553"/>
                                      </a:lnTo>
                                      <a:lnTo>
                                        <a:pt x="745" y="537"/>
                                      </a:lnTo>
                                      <a:lnTo>
                                        <a:pt x="826" y="515"/>
                                      </a:lnTo>
                                      <a:lnTo>
                                        <a:pt x="907" y="494"/>
                                      </a:lnTo>
                                      <a:lnTo>
                                        <a:pt x="983" y="473"/>
                                      </a:lnTo>
                                      <a:lnTo>
                                        <a:pt x="1057" y="451"/>
                                      </a:lnTo>
                                      <a:lnTo>
                                        <a:pt x="1126" y="430"/>
                                      </a:lnTo>
                                      <a:lnTo>
                                        <a:pt x="1188" y="408"/>
                                      </a:lnTo>
                                      <a:lnTo>
                                        <a:pt x="1240" y="387"/>
                                      </a:lnTo>
                                      <a:lnTo>
                                        <a:pt x="1283" y="366"/>
                                      </a:lnTo>
                                      <a:lnTo>
                                        <a:pt x="1319" y="344"/>
                                      </a:lnTo>
                                      <a:lnTo>
                                        <a:pt x="1348" y="325"/>
                                      </a:lnTo>
                                      <a:lnTo>
                                        <a:pt x="1371" y="304"/>
                                      </a:lnTo>
                                      <a:lnTo>
                                        <a:pt x="1388" y="282"/>
                                      </a:lnTo>
                                      <a:lnTo>
                                        <a:pt x="1402" y="263"/>
                                      </a:lnTo>
                                      <a:lnTo>
                                        <a:pt x="1412" y="242"/>
                                      </a:lnTo>
                                      <a:lnTo>
                                        <a:pt x="1417" y="223"/>
                                      </a:lnTo>
                                      <a:lnTo>
                                        <a:pt x="1421" y="206"/>
                                      </a:lnTo>
                                      <a:lnTo>
                                        <a:pt x="1421" y="187"/>
                                      </a:lnTo>
                                      <a:lnTo>
                                        <a:pt x="1417" y="168"/>
                                      </a:lnTo>
                                      <a:lnTo>
                                        <a:pt x="1414" y="152"/>
                                      </a:lnTo>
                                      <a:lnTo>
                                        <a:pt x="1409" y="137"/>
                                      </a:lnTo>
                                      <a:lnTo>
                                        <a:pt x="1402" y="123"/>
                                      </a:lnTo>
                                      <a:lnTo>
                                        <a:pt x="1395" y="111"/>
                                      </a:lnTo>
                                      <a:lnTo>
                                        <a:pt x="1390" y="99"/>
                                      </a:lnTo>
                                      <a:lnTo>
                                        <a:pt x="1386" y="90"/>
                                      </a:lnTo>
                                      <a:lnTo>
                                        <a:pt x="1379" y="80"/>
                                      </a:lnTo>
                                      <a:lnTo>
                                        <a:pt x="1374" y="71"/>
                                      </a:lnTo>
                                      <a:lnTo>
                                        <a:pt x="1367" y="64"/>
                                      </a:lnTo>
                                      <a:lnTo>
                                        <a:pt x="1359" y="57"/>
                                      </a:lnTo>
                                      <a:lnTo>
                                        <a:pt x="1352" y="47"/>
                                      </a:lnTo>
                                      <a:lnTo>
                                        <a:pt x="1345" y="40"/>
                                      </a:lnTo>
                                      <a:lnTo>
                                        <a:pt x="1338" y="33"/>
                                      </a:lnTo>
                                      <a:lnTo>
                                        <a:pt x="1331" y="26"/>
                                      </a:lnTo>
                                      <a:lnTo>
                                        <a:pt x="1324" y="19"/>
                                      </a:lnTo>
                                      <a:lnTo>
                                        <a:pt x="1319" y="14"/>
                                      </a:lnTo>
                                      <a:lnTo>
                                        <a:pt x="1312" y="9"/>
                                      </a:lnTo>
                                      <a:lnTo>
                                        <a:pt x="1307" y="7"/>
                                      </a:lnTo>
                                      <a:lnTo>
                                        <a:pt x="1300" y="2"/>
                                      </a:lnTo>
                                      <a:lnTo>
                                        <a:pt x="1298" y="0"/>
                                      </a:lnTo>
                                      <a:lnTo>
                                        <a:pt x="1286" y="19"/>
                                      </a:lnTo>
                                      <a:lnTo>
                                        <a:pt x="1288" y="19"/>
                                      </a:lnTo>
                                      <a:lnTo>
                                        <a:pt x="1295" y="23"/>
                                      </a:lnTo>
                                      <a:lnTo>
                                        <a:pt x="1300" y="26"/>
                                      </a:lnTo>
                                      <a:lnTo>
                                        <a:pt x="1305" y="30"/>
                                      </a:lnTo>
                                      <a:lnTo>
                                        <a:pt x="1312" y="35"/>
                                      </a:lnTo>
                                      <a:lnTo>
                                        <a:pt x="1319" y="42"/>
                                      </a:lnTo>
                                      <a:lnTo>
                                        <a:pt x="1324" y="47"/>
                                      </a:lnTo>
                                      <a:lnTo>
                                        <a:pt x="1331" y="52"/>
                                      </a:lnTo>
                                      <a:lnTo>
                                        <a:pt x="1338" y="59"/>
                                      </a:lnTo>
                                      <a:lnTo>
                                        <a:pt x="1345" y="66"/>
                                      </a:lnTo>
                                      <a:lnTo>
                                        <a:pt x="1350" y="71"/>
                                      </a:lnTo>
                                      <a:lnTo>
                                        <a:pt x="1357" y="78"/>
                                      </a:lnTo>
                                      <a:lnTo>
                                        <a:pt x="1362" y="85"/>
                                      </a:lnTo>
                                      <a:lnTo>
                                        <a:pt x="1367" y="95"/>
                                      </a:lnTo>
                                      <a:lnTo>
                                        <a:pt x="1371" y="99"/>
                                      </a:lnTo>
                                      <a:lnTo>
                                        <a:pt x="1374" y="106"/>
                                      </a:lnTo>
                                      <a:lnTo>
                                        <a:pt x="1376" y="114"/>
                                      </a:lnTo>
                                      <a:lnTo>
                                        <a:pt x="1381" y="121"/>
                                      </a:lnTo>
                                      <a:lnTo>
                                        <a:pt x="1383" y="128"/>
                                      </a:lnTo>
                                      <a:lnTo>
                                        <a:pt x="1386" y="135"/>
                                      </a:lnTo>
                                      <a:lnTo>
                                        <a:pt x="1388" y="142"/>
                                      </a:lnTo>
                                      <a:lnTo>
                                        <a:pt x="1390" y="152"/>
                                      </a:lnTo>
                                      <a:lnTo>
                                        <a:pt x="1393" y="156"/>
                                      </a:lnTo>
                                      <a:lnTo>
                                        <a:pt x="1393" y="164"/>
                                      </a:lnTo>
                                      <a:lnTo>
                                        <a:pt x="1395" y="171"/>
                                      </a:lnTo>
                                      <a:lnTo>
                                        <a:pt x="1395" y="178"/>
                                      </a:lnTo>
                                      <a:lnTo>
                                        <a:pt x="1395" y="185"/>
                                      </a:lnTo>
                                      <a:lnTo>
                                        <a:pt x="1395" y="192"/>
                                      </a:lnTo>
                                      <a:lnTo>
                                        <a:pt x="1395" y="202"/>
                                      </a:lnTo>
                                      <a:lnTo>
                                        <a:pt x="1395" y="209"/>
                                      </a:lnTo>
                                      <a:lnTo>
                                        <a:pt x="1395" y="216"/>
                                      </a:lnTo>
                                      <a:lnTo>
                                        <a:pt x="1393" y="225"/>
                                      </a:lnTo>
                                      <a:lnTo>
                                        <a:pt x="1390" y="232"/>
                                      </a:lnTo>
                                      <a:lnTo>
                                        <a:pt x="1388" y="242"/>
                                      </a:lnTo>
                                      <a:lnTo>
                                        <a:pt x="1386" y="249"/>
                                      </a:lnTo>
                                      <a:lnTo>
                                        <a:pt x="1379" y="261"/>
                                      </a:lnTo>
                                      <a:lnTo>
                                        <a:pt x="1374" y="271"/>
                                      </a:lnTo>
                                      <a:lnTo>
                                        <a:pt x="1367" y="280"/>
                                      </a:lnTo>
                                      <a:lnTo>
                                        <a:pt x="1357" y="290"/>
                                      </a:lnTo>
                                      <a:lnTo>
                                        <a:pt x="1345" y="299"/>
                                      </a:lnTo>
                                      <a:lnTo>
                                        <a:pt x="1331" y="311"/>
                                      </a:lnTo>
                                      <a:lnTo>
                                        <a:pt x="1317" y="320"/>
                                      </a:lnTo>
                                      <a:lnTo>
                                        <a:pt x="1298" y="332"/>
                                      </a:lnTo>
                                      <a:lnTo>
                                        <a:pt x="1278" y="342"/>
                                      </a:lnTo>
                                      <a:lnTo>
                                        <a:pt x="1255" y="354"/>
                                      </a:lnTo>
                                      <a:lnTo>
                                        <a:pt x="1231" y="366"/>
                                      </a:lnTo>
                                      <a:lnTo>
                                        <a:pt x="1200" y="377"/>
                                      </a:lnTo>
                                      <a:lnTo>
                                        <a:pt x="1164" y="389"/>
                                      </a:lnTo>
                                      <a:lnTo>
                                        <a:pt x="1124" y="404"/>
                                      </a:lnTo>
                                      <a:lnTo>
                                        <a:pt x="1078" y="420"/>
                                      </a:lnTo>
                                      <a:lnTo>
                                        <a:pt x="1028" y="435"/>
                                      </a:lnTo>
                                      <a:lnTo>
                                        <a:pt x="978" y="451"/>
                                      </a:lnTo>
                                      <a:lnTo>
                                        <a:pt x="924" y="468"/>
                                      </a:lnTo>
                                      <a:lnTo>
                                        <a:pt x="866" y="484"/>
                                      </a:lnTo>
                                      <a:lnTo>
                                        <a:pt x="807" y="499"/>
                                      </a:lnTo>
                                      <a:lnTo>
                                        <a:pt x="750" y="513"/>
                                      </a:lnTo>
                                      <a:lnTo>
                                        <a:pt x="690" y="527"/>
                                      </a:lnTo>
                                      <a:lnTo>
                                        <a:pt x="631" y="542"/>
                                      </a:lnTo>
                                      <a:lnTo>
                                        <a:pt x="571" y="553"/>
                                      </a:lnTo>
                                      <a:lnTo>
                                        <a:pt x="516" y="563"/>
                                      </a:lnTo>
                                      <a:lnTo>
                                        <a:pt x="462" y="572"/>
                                      </a:lnTo>
                                      <a:lnTo>
                                        <a:pt x="412" y="580"/>
                                      </a:lnTo>
                                      <a:lnTo>
                                        <a:pt x="362" y="584"/>
                                      </a:lnTo>
                                      <a:lnTo>
                                        <a:pt x="319" y="589"/>
                                      </a:lnTo>
                                      <a:lnTo>
                                        <a:pt x="281" y="589"/>
                                      </a:lnTo>
                                      <a:lnTo>
                                        <a:pt x="247" y="591"/>
                                      </a:lnTo>
                                      <a:lnTo>
                                        <a:pt x="216" y="591"/>
                                      </a:lnTo>
                                      <a:lnTo>
                                        <a:pt x="190" y="589"/>
                                      </a:lnTo>
                                      <a:lnTo>
                                        <a:pt x="169" y="587"/>
                                      </a:lnTo>
                                      <a:lnTo>
                                        <a:pt x="147" y="587"/>
                                      </a:lnTo>
                                      <a:lnTo>
                                        <a:pt x="131" y="582"/>
                                      </a:lnTo>
                                      <a:lnTo>
                                        <a:pt x="114" y="577"/>
                                      </a:lnTo>
                                      <a:lnTo>
                                        <a:pt x="102" y="572"/>
                                      </a:lnTo>
                                      <a:lnTo>
                                        <a:pt x="92" y="570"/>
                                      </a:lnTo>
                                      <a:lnTo>
                                        <a:pt x="81" y="563"/>
                                      </a:lnTo>
                                      <a:lnTo>
                                        <a:pt x="73" y="558"/>
                                      </a:lnTo>
                                      <a:lnTo>
                                        <a:pt x="66" y="551"/>
                                      </a:lnTo>
                                      <a:lnTo>
                                        <a:pt x="59" y="546"/>
                                      </a:lnTo>
                                      <a:lnTo>
                                        <a:pt x="52" y="539"/>
                                      </a:lnTo>
                                      <a:lnTo>
                                        <a:pt x="45" y="534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8" y="523"/>
                                      </a:lnTo>
                                      <a:lnTo>
                                        <a:pt x="35" y="518"/>
                                      </a:lnTo>
                                      <a:lnTo>
                                        <a:pt x="33" y="513"/>
                                      </a:lnTo>
                                      <a:lnTo>
                                        <a:pt x="30" y="506"/>
                                      </a:lnTo>
                                      <a:lnTo>
                                        <a:pt x="30" y="503"/>
                                      </a:lnTo>
                                      <a:lnTo>
                                        <a:pt x="28" y="499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8" y="489"/>
                                      </a:lnTo>
                                      <a:lnTo>
                                        <a:pt x="28" y="487"/>
                                      </a:lnTo>
                                      <a:lnTo>
                                        <a:pt x="30" y="482"/>
                                      </a:lnTo>
                                      <a:lnTo>
                                        <a:pt x="30" y="482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404000"/>
                                  <a:ext cx="6883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359">
                                      <a:moveTo>
                                        <a:pt x="74" y="38"/>
                                      </a:moveTo>
                                      <a:lnTo>
                                        <a:pt x="74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29" y="192"/>
                                      </a:lnTo>
                                      <a:lnTo>
                                        <a:pt x="34" y="211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108" y="280"/>
                                      </a:lnTo>
                                      <a:lnTo>
                                        <a:pt x="150" y="292"/>
                                      </a:lnTo>
                                      <a:lnTo>
                                        <a:pt x="200" y="304"/>
                                      </a:lnTo>
                                      <a:lnTo>
                                        <a:pt x="258" y="311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86" y="326"/>
                                      </a:lnTo>
                                      <a:lnTo>
                                        <a:pt x="453" y="328"/>
                                      </a:lnTo>
                                      <a:lnTo>
                                        <a:pt x="524" y="333"/>
                                      </a:lnTo>
                                      <a:lnTo>
                                        <a:pt x="596" y="333"/>
                                      </a:lnTo>
                                      <a:lnTo>
                                        <a:pt x="667" y="335"/>
                                      </a:lnTo>
                                      <a:lnTo>
                                        <a:pt x="736" y="333"/>
                                      </a:lnTo>
                                      <a:lnTo>
                                        <a:pt x="803" y="330"/>
                                      </a:lnTo>
                                      <a:lnTo>
                                        <a:pt x="865" y="328"/>
                                      </a:lnTo>
                                      <a:lnTo>
                                        <a:pt x="922" y="323"/>
                                      </a:lnTo>
                                      <a:lnTo>
                                        <a:pt x="972" y="318"/>
                                      </a:lnTo>
                                      <a:lnTo>
                                        <a:pt x="1020" y="314"/>
                                      </a:lnTo>
                                      <a:lnTo>
                                        <a:pt x="1063" y="307"/>
                                      </a:lnTo>
                                      <a:lnTo>
                                        <a:pt x="1103" y="302"/>
                                      </a:lnTo>
                                      <a:lnTo>
                                        <a:pt x="1141" y="295"/>
                                      </a:lnTo>
                                      <a:lnTo>
                                        <a:pt x="1174" y="287"/>
                                      </a:lnTo>
                                      <a:lnTo>
                                        <a:pt x="1205" y="280"/>
                                      </a:lnTo>
                                      <a:lnTo>
                                        <a:pt x="1234" y="271"/>
                                      </a:lnTo>
                                      <a:lnTo>
                                        <a:pt x="1260" y="264"/>
                                      </a:lnTo>
                                      <a:lnTo>
                                        <a:pt x="1282" y="254"/>
                                      </a:lnTo>
                                      <a:lnTo>
                                        <a:pt x="1303" y="247"/>
                                      </a:lnTo>
                                      <a:lnTo>
                                        <a:pt x="1325" y="240"/>
                                      </a:lnTo>
                                      <a:lnTo>
                                        <a:pt x="1341" y="233"/>
                                      </a:lnTo>
                                      <a:lnTo>
                                        <a:pt x="1358" y="226"/>
                                      </a:lnTo>
                                      <a:lnTo>
                                        <a:pt x="1372" y="216"/>
                                      </a:lnTo>
                                      <a:lnTo>
                                        <a:pt x="1386" y="211"/>
                                      </a:lnTo>
                                      <a:lnTo>
                                        <a:pt x="1398" y="204"/>
                                      </a:lnTo>
                                      <a:lnTo>
                                        <a:pt x="1410" y="197"/>
                                      </a:lnTo>
                                      <a:lnTo>
                                        <a:pt x="1422" y="188"/>
                                      </a:lnTo>
                                      <a:lnTo>
                                        <a:pt x="1432" y="178"/>
                                      </a:lnTo>
                                      <a:lnTo>
                                        <a:pt x="1441" y="171"/>
                                      </a:lnTo>
                                      <a:lnTo>
                                        <a:pt x="1448" y="162"/>
                                      </a:lnTo>
                                      <a:lnTo>
                                        <a:pt x="1456" y="152"/>
                                      </a:lnTo>
                                      <a:lnTo>
                                        <a:pt x="1463" y="142"/>
                                      </a:lnTo>
                                      <a:lnTo>
                                        <a:pt x="1467" y="133"/>
                                      </a:lnTo>
                                      <a:lnTo>
                                        <a:pt x="1472" y="123"/>
                                      </a:lnTo>
                                      <a:lnTo>
                                        <a:pt x="1475" y="114"/>
                                      </a:lnTo>
                                      <a:lnTo>
                                        <a:pt x="1479" y="107"/>
                                      </a:lnTo>
                                      <a:lnTo>
                                        <a:pt x="1482" y="100"/>
                                      </a:lnTo>
                                      <a:lnTo>
                                        <a:pt x="1484" y="93"/>
                                      </a:lnTo>
                                      <a:lnTo>
                                        <a:pt x="1484" y="85"/>
                                      </a:lnTo>
                                      <a:lnTo>
                                        <a:pt x="1486" y="83"/>
                                      </a:lnTo>
                                      <a:lnTo>
                                        <a:pt x="1486" y="76"/>
                                      </a:lnTo>
                                      <a:lnTo>
                                        <a:pt x="1486" y="71"/>
                                      </a:lnTo>
                                      <a:lnTo>
                                        <a:pt x="1484" y="66"/>
                                      </a:lnTo>
                                      <a:lnTo>
                                        <a:pt x="1482" y="62"/>
                                      </a:lnTo>
                                      <a:lnTo>
                                        <a:pt x="1477" y="55"/>
                                      </a:lnTo>
                                      <a:lnTo>
                                        <a:pt x="1475" y="50"/>
                                      </a:lnTo>
                                      <a:lnTo>
                                        <a:pt x="1472" y="43"/>
                                      </a:lnTo>
                                      <a:lnTo>
                                        <a:pt x="1467" y="38"/>
                                      </a:lnTo>
                                      <a:lnTo>
                                        <a:pt x="1463" y="31"/>
                                      </a:lnTo>
                                      <a:lnTo>
                                        <a:pt x="1460" y="26"/>
                                      </a:lnTo>
                                      <a:lnTo>
                                        <a:pt x="1456" y="21"/>
                                      </a:lnTo>
                                      <a:lnTo>
                                        <a:pt x="1453" y="16"/>
                                      </a:lnTo>
                                      <a:lnTo>
                                        <a:pt x="1448" y="12"/>
                                      </a:lnTo>
                                      <a:lnTo>
                                        <a:pt x="1446" y="9"/>
                                      </a:lnTo>
                                      <a:lnTo>
                                        <a:pt x="1470" y="0"/>
                                      </a:lnTo>
                                      <a:lnTo>
                                        <a:pt x="1470" y="0"/>
                                      </a:lnTo>
                                      <a:lnTo>
                                        <a:pt x="1475" y="5"/>
                                      </a:lnTo>
                                      <a:lnTo>
                                        <a:pt x="1477" y="7"/>
                                      </a:lnTo>
                                      <a:lnTo>
                                        <a:pt x="1479" y="12"/>
                                      </a:lnTo>
                                      <a:lnTo>
                                        <a:pt x="1482" y="16"/>
                                      </a:lnTo>
                                      <a:lnTo>
                                        <a:pt x="1486" y="24"/>
                                      </a:lnTo>
                                      <a:lnTo>
                                        <a:pt x="1489" y="28"/>
                                      </a:lnTo>
                                      <a:lnTo>
                                        <a:pt x="1491" y="33"/>
                                      </a:lnTo>
                                      <a:lnTo>
                                        <a:pt x="1496" y="40"/>
                                      </a:lnTo>
                                      <a:lnTo>
                                        <a:pt x="1498" y="47"/>
                                      </a:lnTo>
                                      <a:lnTo>
                                        <a:pt x="1501" y="55"/>
                                      </a:lnTo>
                                      <a:lnTo>
                                        <a:pt x="1503" y="64"/>
                                      </a:lnTo>
                                      <a:lnTo>
                                        <a:pt x="1506" y="71"/>
                                      </a:lnTo>
                                      <a:lnTo>
                                        <a:pt x="1506" y="83"/>
                                      </a:lnTo>
                                      <a:lnTo>
                                        <a:pt x="1506" y="90"/>
                                      </a:lnTo>
                                      <a:lnTo>
                                        <a:pt x="1506" y="102"/>
                                      </a:lnTo>
                                      <a:lnTo>
                                        <a:pt x="1503" y="112"/>
                                      </a:lnTo>
                                      <a:lnTo>
                                        <a:pt x="1501" y="123"/>
                                      </a:lnTo>
                                      <a:lnTo>
                                        <a:pt x="1496" y="133"/>
                                      </a:lnTo>
                                      <a:lnTo>
                                        <a:pt x="1489" y="145"/>
                                      </a:lnTo>
                                      <a:lnTo>
                                        <a:pt x="1482" y="157"/>
                                      </a:lnTo>
                                      <a:lnTo>
                                        <a:pt x="1472" y="171"/>
                                      </a:lnTo>
                                      <a:lnTo>
                                        <a:pt x="1463" y="181"/>
                                      </a:lnTo>
                                      <a:lnTo>
                                        <a:pt x="1451" y="192"/>
                                      </a:lnTo>
                                      <a:lnTo>
                                        <a:pt x="1439" y="202"/>
                                      </a:lnTo>
                                      <a:lnTo>
                                        <a:pt x="1427" y="214"/>
                                      </a:lnTo>
                                      <a:lnTo>
                                        <a:pt x="1410" y="223"/>
                                      </a:lnTo>
                                      <a:lnTo>
                                        <a:pt x="1394" y="233"/>
                                      </a:lnTo>
                                      <a:lnTo>
                                        <a:pt x="1377" y="242"/>
                                      </a:lnTo>
                                      <a:lnTo>
                                        <a:pt x="1360" y="249"/>
                                      </a:lnTo>
                                      <a:lnTo>
                                        <a:pt x="1341" y="257"/>
                                      </a:lnTo>
                                      <a:lnTo>
                                        <a:pt x="1322" y="264"/>
                                      </a:lnTo>
                                      <a:lnTo>
                                        <a:pt x="1305" y="271"/>
                                      </a:lnTo>
                                      <a:lnTo>
                                        <a:pt x="1289" y="278"/>
                                      </a:lnTo>
                                      <a:lnTo>
                                        <a:pt x="1270" y="285"/>
                                      </a:lnTo>
                                      <a:lnTo>
                                        <a:pt x="1251" y="292"/>
                                      </a:lnTo>
                                      <a:lnTo>
                                        <a:pt x="1229" y="299"/>
                                      </a:lnTo>
                                      <a:lnTo>
                                        <a:pt x="1205" y="307"/>
                                      </a:lnTo>
                                      <a:lnTo>
                                        <a:pt x="1177" y="311"/>
                                      </a:lnTo>
                                      <a:lnTo>
                                        <a:pt x="1144" y="318"/>
                                      </a:lnTo>
                                      <a:lnTo>
                                        <a:pt x="1108" y="326"/>
                                      </a:lnTo>
                                      <a:lnTo>
                                        <a:pt x="1067" y="333"/>
                                      </a:lnTo>
                                      <a:lnTo>
                                        <a:pt x="1017" y="337"/>
                                      </a:lnTo>
                                      <a:lnTo>
                                        <a:pt x="963" y="342"/>
                                      </a:lnTo>
                                      <a:lnTo>
                                        <a:pt x="903" y="347"/>
                                      </a:lnTo>
                                      <a:lnTo>
                                        <a:pt x="834" y="352"/>
                                      </a:lnTo>
                                      <a:lnTo>
                                        <a:pt x="760" y="354"/>
                                      </a:lnTo>
                                      <a:lnTo>
                                        <a:pt x="686" y="356"/>
                                      </a:lnTo>
                                      <a:lnTo>
                                        <a:pt x="615" y="356"/>
                                      </a:lnTo>
                                      <a:lnTo>
                                        <a:pt x="546" y="359"/>
                                      </a:lnTo>
                                      <a:lnTo>
                                        <a:pt x="477" y="356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48" y="349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34" y="335"/>
                                      </a:lnTo>
                                      <a:lnTo>
                                        <a:pt x="184" y="326"/>
                                      </a:lnTo>
                                      <a:lnTo>
                                        <a:pt x="138" y="316"/>
                                      </a:lnTo>
                                      <a:lnTo>
                                        <a:pt x="98" y="304"/>
                                      </a:lnTo>
                                      <a:lnTo>
                                        <a:pt x="65" y="287"/>
                                      </a:lnTo>
                                      <a:lnTo>
                                        <a:pt x="41" y="273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10" y="235"/>
                                      </a:lnTo>
                                      <a:lnTo>
                                        <a:pt x="5" y="21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195560"/>
                                  <a:ext cx="366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93">
                                      <a:moveTo>
                                        <a:pt x="0" y="193"/>
                                      </a:moveTo>
                                      <a:lnTo>
                                        <a:pt x="2" y="190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74" y="162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93" y="119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66" y="95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45" y="74"/>
                                      </a:lnTo>
                                      <a:lnTo>
                                        <a:pt x="388" y="64"/>
                                      </a:lnTo>
                                      <a:lnTo>
                                        <a:pt x="431" y="57"/>
                                      </a:lnTo>
                                      <a:lnTo>
                                        <a:pt x="471" y="50"/>
                                      </a:lnTo>
                                      <a:lnTo>
                                        <a:pt x="512" y="43"/>
                                      </a:lnTo>
                                      <a:lnTo>
                                        <a:pt x="550" y="36"/>
                                      </a:lnTo>
                                      <a:lnTo>
                                        <a:pt x="586" y="33"/>
                                      </a:lnTo>
                                      <a:lnTo>
                                        <a:pt x="617" y="28"/>
                                      </a:lnTo>
                                      <a:lnTo>
                                        <a:pt x="645" y="26"/>
                                      </a:lnTo>
                                      <a:lnTo>
                                        <a:pt x="674" y="24"/>
                                      </a:lnTo>
                                      <a:lnTo>
                                        <a:pt x="697" y="24"/>
                                      </a:lnTo>
                                      <a:lnTo>
                                        <a:pt x="719" y="21"/>
                                      </a:lnTo>
                                      <a:lnTo>
                                        <a:pt x="738" y="21"/>
                                      </a:lnTo>
                                      <a:lnTo>
                                        <a:pt x="752" y="21"/>
                                      </a:lnTo>
                                      <a:lnTo>
                                        <a:pt x="767" y="21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86" y="21"/>
                                      </a:lnTo>
                                      <a:lnTo>
                                        <a:pt x="790" y="21"/>
                                      </a:lnTo>
                                      <a:lnTo>
                                        <a:pt x="793" y="21"/>
                                      </a:lnTo>
                                      <a:lnTo>
                                        <a:pt x="802" y="2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769" y="2"/>
                                      </a:lnTo>
                                      <a:lnTo>
                                        <a:pt x="752" y="2"/>
                                      </a:lnTo>
                                      <a:lnTo>
                                        <a:pt x="733" y="2"/>
                                      </a:lnTo>
                                      <a:lnTo>
                                        <a:pt x="712" y="2"/>
                                      </a:lnTo>
                                      <a:lnTo>
                                        <a:pt x="688" y="5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31" y="7"/>
                                      </a:lnTo>
                                      <a:lnTo>
                                        <a:pt x="600" y="9"/>
                                      </a:lnTo>
                                      <a:lnTo>
                                        <a:pt x="567" y="12"/>
                                      </a:lnTo>
                                      <a:lnTo>
                                        <a:pt x="533" y="14"/>
                                      </a:lnTo>
                                      <a:lnTo>
                                        <a:pt x="500" y="19"/>
                                      </a:lnTo>
                                      <a:lnTo>
                                        <a:pt x="464" y="24"/>
                                      </a:lnTo>
                                      <a:lnTo>
                                        <a:pt x="428" y="31"/>
                                      </a:lnTo>
                                      <a:lnTo>
                                        <a:pt x="393" y="38"/>
                                      </a:lnTo>
                                      <a:lnTo>
                                        <a:pt x="357" y="45"/>
                                      </a:lnTo>
                                      <a:lnTo>
                                        <a:pt x="319" y="55"/>
                                      </a:lnTo>
                                      <a:lnTo>
                                        <a:pt x="283" y="64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252800"/>
                                  <a:ext cx="196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121">
                                      <a:moveTo>
                                        <a:pt x="0" y="121"/>
                                      </a:moveTo>
                                      <a:lnTo>
                                        <a:pt x="0" y="121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05" y="23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14" y="4"/>
                                      </a:lnTo>
                                      <a:lnTo>
                                        <a:pt x="336" y="4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02" y="23"/>
                                      </a:lnTo>
                                      <a:lnTo>
                                        <a:pt x="398" y="23"/>
                                      </a:lnTo>
                                      <a:lnTo>
                                        <a:pt x="395" y="23"/>
                                      </a:lnTo>
                                      <a:lnTo>
                                        <a:pt x="388" y="23"/>
                                      </a:lnTo>
                                      <a:lnTo>
                                        <a:pt x="379" y="26"/>
                                      </a:lnTo>
                                      <a:lnTo>
                                        <a:pt x="364" y="26"/>
                                      </a:lnTo>
                                      <a:lnTo>
                                        <a:pt x="352" y="28"/>
                                      </a:lnTo>
                                      <a:lnTo>
                                        <a:pt x="336" y="28"/>
                                      </a:lnTo>
                                      <a:lnTo>
                                        <a:pt x="321" y="31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286" y="33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3" y="71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071360"/>
                                  <a:ext cx="297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126">
                                      <a:moveTo>
                                        <a:pt x="0" y="102"/>
                                      </a:moveTo>
                                      <a:lnTo>
                                        <a:pt x="3" y="100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303" y="14"/>
                                      </a:lnTo>
                                      <a:lnTo>
                                        <a:pt x="331" y="10"/>
                                      </a:lnTo>
                                      <a:lnTo>
                                        <a:pt x="362" y="5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424" y="2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536" y="5"/>
                                      </a:lnTo>
                                      <a:lnTo>
                                        <a:pt x="560" y="5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600" y="7"/>
                                      </a:lnTo>
                                      <a:lnTo>
                                        <a:pt x="617" y="10"/>
                                      </a:lnTo>
                                      <a:lnTo>
                                        <a:pt x="629" y="12"/>
                                      </a:lnTo>
                                      <a:lnTo>
                                        <a:pt x="641" y="12"/>
                                      </a:lnTo>
                                      <a:lnTo>
                                        <a:pt x="646" y="14"/>
                                      </a:lnTo>
                                      <a:lnTo>
                                        <a:pt x="648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9"/>
                                      </a:lnTo>
                                      <a:lnTo>
                                        <a:pt x="650" y="22"/>
                                      </a:lnTo>
                                      <a:lnTo>
                                        <a:pt x="650" y="24"/>
                                      </a:lnTo>
                                      <a:lnTo>
                                        <a:pt x="648" y="26"/>
                                      </a:lnTo>
                                      <a:lnTo>
                                        <a:pt x="643" y="31"/>
                                      </a:lnTo>
                                      <a:lnTo>
                                        <a:pt x="638" y="31"/>
                                      </a:lnTo>
                                      <a:lnTo>
                                        <a:pt x="629" y="31"/>
                                      </a:lnTo>
                                      <a:lnTo>
                                        <a:pt x="617" y="31"/>
                                      </a:lnTo>
                                      <a:lnTo>
                                        <a:pt x="605" y="33"/>
                                      </a:lnTo>
                                      <a:lnTo>
                                        <a:pt x="588" y="31"/>
                                      </a:lnTo>
                                      <a:lnTo>
                                        <a:pt x="569" y="31"/>
                                      </a:lnTo>
                                      <a:lnTo>
                                        <a:pt x="548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00" y="29"/>
                                      </a:lnTo>
                                      <a:lnTo>
                                        <a:pt x="474" y="26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393" y="29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38" y="33"/>
                                      </a:lnTo>
                                      <a:lnTo>
                                        <a:pt x="315" y="36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262" y="45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07" y="60"/>
                                      </a:lnTo>
                                      <a:lnTo>
                                        <a:pt x="181" y="67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36" y="114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137960"/>
                                  <a:ext cx="2728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85">
                                      <a:moveTo>
                                        <a:pt x="7" y="62"/>
                                      </a:moveTo>
                                      <a:lnTo>
                                        <a:pt x="7" y="6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95" y="17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48" y="9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12" y="2"/>
                                      </a:lnTo>
                                      <a:lnTo>
                                        <a:pt x="436" y="2"/>
                                      </a:lnTo>
                                      <a:lnTo>
                                        <a:pt x="462" y="2"/>
                                      </a:lnTo>
                                      <a:lnTo>
                                        <a:pt x="484" y="5"/>
                                      </a:lnTo>
                                      <a:lnTo>
                                        <a:pt x="507" y="7"/>
                                      </a:lnTo>
                                      <a:lnTo>
                                        <a:pt x="526" y="9"/>
                                      </a:lnTo>
                                      <a:lnTo>
                                        <a:pt x="543" y="12"/>
                                      </a:lnTo>
                                      <a:lnTo>
                                        <a:pt x="560" y="12"/>
                                      </a:lnTo>
                                      <a:lnTo>
                                        <a:pt x="574" y="14"/>
                                      </a:lnTo>
                                      <a:lnTo>
                                        <a:pt x="584" y="17"/>
                                      </a:lnTo>
                                      <a:lnTo>
                                        <a:pt x="591" y="19"/>
                                      </a:lnTo>
                                      <a:lnTo>
                                        <a:pt x="596" y="19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96" y="38"/>
                                      </a:lnTo>
                                      <a:lnTo>
                                        <a:pt x="593" y="38"/>
                                      </a:lnTo>
                                      <a:lnTo>
                                        <a:pt x="586" y="38"/>
                                      </a:lnTo>
                                      <a:lnTo>
                                        <a:pt x="574" y="36"/>
                                      </a:lnTo>
                                      <a:lnTo>
                                        <a:pt x="562" y="33"/>
                                      </a:lnTo>
                                      <a:lnTo>
                                        <a:pt x="543" y="33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407" y="24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357" y="21"/>
                                      </a:lnTo>
                                      <a:lnTo>
                                        <a:pt x="336" y="21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34" y="31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484560"/>
                                  <a:ext cx="44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1">
                                      <a:moveTo>
                                        <a:pt x="69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29412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744">
                                      <a:moveTo>
                                        <a:pt x="23" y="744"/>
                                      </a:moveTo>
                                      <a:lnTo>
                                        <a:pt x="23" y="742"/>
                                      </a:lnTo>
                                      <a:lnTo>
                                        <a:pt x="21" y="737"/>
                                      </a:lnTo>
                                      <a:lnTo>
                                        <a:pt x="19" y="730"/>
                                      </a:lnTo>
                                      <a:lnTo>
                                        <a:pt x="14" y="720"/>
                                      </a:lnTo>
                                      <a:lnTo>
                                        <a:pt x="9" y="706"/>
                                      </a:lnTo>
                                      <a:lnTo>
                                        <a:pt x="7" y="692"/>
                                      </a:lnTo>
                                      <a:lnTo>
                                        <a:pt x="2" y="673"/>
                                      </a:lnTo>
                                      <a:lnTo>
                                        <a:pt x="2" y="651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2" y="573"/>
                                      </a:lnTo>
                                      <a:lnTo>
                                        <a:pt x="4" y="542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33" y="435"/>
                                      </a:lnTo>
                                      <a:lnTo>
                                        <a:pt x="47" y="397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95" y="314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62" y="240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42" y="173"/>
                                      </a:lnTo>
                                      <a:lnTo>
                                        <a:pt x="285" y="145"/>
                                      </a:lnTo>
                                      <a:lnTo>
                                        <a:pt x="331" y="119"/>
                                      </a:lnTo>
                                      <a:lnTo>
                                        <a:pt x="376" y="93"/>
                                      </a:lnTo>
                                      <a:lnTo>
                                        <a:pt x="421" y="71"/>
                                      </a:lnTo>
                                      <a:lnTo>
                                        <a:pt x="464" y="50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45" y="19"/>
                                      </a:lnTo>
                                      <a:lnTo>
                                        <a:pt x="583" y="9"/>
                                      </a:lnTo>
                                      <a:lnTo>
                                        <a:pt x="614" y="2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3" y="19"/>
                                      </a:lnTo>
                                      <a:lnTo>
                                        <a:pt x="635" y="19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02" y="26"/>
                                      </a:lnTo>
                                      <a:lnTo>
                                        <a:pt x="581" y="33"/>
                                      </a:lnTo>
                                      <a:lnTo>
                                        <a:pt x="552" y="40"/>
                                      </a:lnTo>
                                      <a:lnTo>
                                        <a:pt x="526" y="50"/>
                                      </a:lnTo>
                                      <a:lnTo>
                                        <a:pt x="493" y="62"/>
                                      </a:lnTo>
                                      <a:lnTo>
                                        <a:pt x="459" y="76"/>
                                      </a:lnTo>
                                      <a:lnTo>
                                        <a:pt x="421" y="90"/>
                                      </a:lnTo>
                                      <a:lnTo>
                                        <a:pt x="385" y="109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07" y="154"/>
                                      </a:lnTo>
                                      <a:lnTo>
                                        <a:pt x="269" y="183"/>
                                      </a:lnTo>
                                      <a:lnTo>
                                        <a:pt x="228" y="211"/>
                                      </a:lnTo>
                                      <a:lnTo>
                                        <a:pt x="190" y="247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19" y="323"/>
                                      </a:lnTo>
                                      <a:lnTo>
                                        <a:pt x="92" y="364"/>
                                      </a:lnTo>
                                      <a:lnTo>
                                        <a:pt x="69" y="402"/>
                                      </a:lnTo>
                                      <a:lnTo>
                                        <a:pt x="52" y="442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31" y="518"/>
                                      </a:lnTo>
                                      <a:lnTo>
                                        <a:pt x="26" y="554"/>
                                      </a:lnTo>
                                      <a:lnTo>
                                        <a:pt x="23" y="589"/>
                                      </a:lnTo>
                                      <a:lnTo>
                                        <a:pt x="23" y="620"/>
                                      </a:lnTo>
                                      <a:lnTo>
                                        <a:pt x="23" y="649"/>
                                      </a:lnTo>
                                      <a:lnTo>
                                        <a:pt x="26" y="675"/>
                                      </a:lnTo>
                                      <a:lnTo>
                                        <a:pt x="33" y="696"/>
                                      </a:lnTo>
                                      <a:lnTo>
                                        <a:pt x="35" y="715"/>
                                      </a:lnTo>
                                      <a:lnTo>
                                        <a:pt x="38" y="727"/>
                                      </a:lnTo>
                                      <a:lnTo>
                                        <a:pt x="40" y="737"/>
                                      </a:lnTo>
                                      <a:lnTo>
                                        <a:pt x="42" y="739"/>
                                      </a:lnTo>
                                      <a:lnTo>
                                        <a:pt x="23" y="744"/>
                                      </a:lnTo>
                                      <a:lnTo>
                                        <a:pt x="23" y="7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60840"/>
                                  <a:ext cx="2433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611">
                                      <a:moveTo>
                                        <a:pt x="5" y="602"/>
                                      </a:moveTo>
                                      <a:lnTo>
                                        <a:pt x="5" y="599"/>
                                      </a:lnTo>
                                      <a:lnTo>
                                        <a:pt x="2" y="592"/>
                                      </a:lnTo>
                                      <a:lnTo>
                                        <a:pt x="2" y="583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5" y="483"/>
                                      </a:lnTo>
                                      <a:lnTo>
                                        <a:pt x="7" y="454"/>
                                      </a:lnTo>
                                      <a:lnTo>
                                        <a:pt x="14" y="426"/>
                                      </a:lnTo>
                                      <a:lnTo>
                                        <a:pt x="21" y="395"/>
                                      </a:lnTo>
                                      <a:lnTo>
                                        <a:pt x="36" y="361"/>
                                      </a:lnTo>
                                      <a:lnTo>
                                        <a:pt x="50" y="331"/>
                                      </a:lnTo>
                                      <a:lnTo>
                                        <a:pt x="69" y="297"/>
                                      </a:lnTo>
                                      <a:lnTo>
                                        <a:pt x="90" y="262"/>
                                      </a:lnTo>
                                      <a:lnTo>
                                        <a:pt x="117" y="231"/>
                                      </a:lnTo>
                                      <a:lnTo>
                                        <a:pt x="145" y="197"/>
                                      </a:lnTo>
                                      <a:lnTo>
                                        <a:pt x="176" y="169"/>
                                      </a:lnTo>
                                      <a:lnTo>
                                        <a:pt x="209" y="14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78" y="98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45" y="62"/>
                                      </a:lnTo>
                                      <a:lnTo>
                                        <a:pt x="381" y="48"/>
                                      </a:lnTo>
                                      <a:lnTo>
                                        <a:pt x="412" y="36"/>
                                      </a:lnTo>
                                      <a:lnTo>
                                        <a:pt x="440" y="26"/>
                                      </a:lnTo>
                                      <a:lnTo>
                                        <a:pt x="467" y="17"/>
                                      </a:lnTo>
                                      <a:lnTo>
                                        <a:pt x="488" y="10"/>
                                      </a:lnTo>
                                      <a:lnTo>
                                        <a:pt x="507" y="5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21" y="29"/>
                                      </a:lnTo>
                                      <a:lnTo>
                                        <a:pt x="507" y="31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69" y="41"/>
                                      </a:lnTo>
                                      <a:lnTo>
                                        <a:pt x="443" y="48"/>
                                      </a:lnTo>
                                      <a:lnTo>
                                        <a:pt x="417" y="57"/>
                                      </a:lnTo>
                                      <a:lnTo>
                                        <a:pt x="386" y="69"/>
                                      </a:lnTo>
                                      <a:lnTo>
                                        <a:pt x="355" y="81"/>
                                      </a:lnTo>
                                      <a:lnTo>
                                        <a:pt x="321" y="98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257" y="136"/>
                                      </a:lnTo>
                                      <a:lnTo>
                                        <a:pt x="224" y="15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09" y="276"/>
                                      </a:lnTo>
                                      <a:lnTo>
                                        <a:pt x="88" y="309"/>
                                      </a:lnTo>
                                      <a:lnTo>
                                        <a:pt x="69" y="340"/>
                                      </a:lnTo>
                                      <a:lnTo>
                                        <a:pt x="55" y="373"/>
                                      </a:lnTo>
                                      <a:lnTo>
                                        <a:pt x="43" y="404"/>
                                      </a:lnTo>
                                      <a:lnTo>
                                        <a:pt x="36" y="435"/>
                                      </a:lnTo>
                                      <a:lnTo>
                                        <a:pt x="28" y="464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21" y="518"/>
                                      </a:lnTo>
                                      <a:lnTo>
                                        <a:pt x="19" y="540"/>
                                      </a:lnTo>
                                      <a:lnTo>
                                        <a:pt x="19" y="559"/>
                                      </a:lnTo>
                                      <a:lnTo>
                                        <a:pt x="21" y="578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1" y="602"/>
                                      </a:lnTo>
                                      <a:lnTo>
                                        <a:pt x="24" y="609"/>
                                      </a:lnTo>
                                      <a:lnTo>
                                        <a:pt x="24" y="611"/>
                                      </a:lnTo>
                                      <a:lnTo>
                                        <a:pt x="5" y="602"/>
                                      </a:lnTo>
                                      <a:lnTo>
                                        <a:pt x="5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55520"/>
                                  <a:ext cx="20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90">
                                      <a:moveTo>
                                        <a:pt x="0" y="4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7" y="187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85680"/>
                                  <a:ext cx="23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61">
                                      <a:moveTo>
                                        <a:pt x="29" y="16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5" y="161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8240"/>
                                  <a:ext cx="33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2">
                                      <a:moveTo>
                                        <a:pt x="57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95920"/>
                                  <a:ext cx="43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5">
                                      <a:moveTo>
                                        <a:pt x="4" y="29"/>
                                      </a:moveTo>
                                      <a:lnTo>
                                        <a:pt x="9" y="34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442080"/>
                                  <a:ext cx="59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2">
                                      <a:moveTo>
                                        <a:pt x="0" y="36"/>
                                      </a:moveTo>
                                      <a:lnTo>
                                        <a:pt x="2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78080"/>
                                  <a:ext cx="78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55">
                                      <a:moveTo>
                                        <a:pt x="0" y="29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1" y="31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4" y="53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47" y="43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551160"/>
                                  <a:ext cx="19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62">
                                      <a:moveTo>
                                        <a:pt x="11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1" y="147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619920"/>
                                  <a:ext cx="1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67">
                                      <a:moveTo>
                                        <a:pt x="36" y="0"/>
                                      </a:moveTo>
                                      <a:lnTo>
                                        <a:pt x="33" y="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6" y="107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26" y="167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35840"/>
                                  <a:ext cx="59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1" y="50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846360"/>
                                  <a:ext cx="96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43">
                                      <a:moveTo>
                                        <a:pt x="0" y="19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2" y="21"/>
                                      </a:lnTo>
                                      <a:lnTo>
                                        <a:pt x="210" y="21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4" y="21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84" y="31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415800"/>
                                  <a:ext cx="97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09">
                                      <a:moveTo>
                                        <a:pt x="179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47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43" y="35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8" y="23"/>
                                      </a:lnTo>
                                      <a:lnTo>
                                        <a:pt x="193" y="21"/>
                                      </a:lnTo>
                                      <a:lnTo>
                                        <a:pt x="198" y="21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05" y="19"/>
                                      </a:lnTo>
                                      <a:lnTo>
                                        <a:pt x="210" y="16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948600"/>
                                  <a:ext cx="871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85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55" y="81"/>
                                      </a:lnTo>
                                      <a:lnTo>
                                        <a:pt x="160" y="88"/>
                                      </a:lnTo>
                                      <a:lnTo>
                                        <a:pt x="165" y="93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74" y="105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84" y="11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9" y="133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91" y="145"/>
                                      </a:lnTo>
                                      <a:lnTo>
                                        <a:pt x="191" y="152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89" y="174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9" y="183"/>
                                      </a:lnTo>
                                      <a:lnTo>
                                        <a:pt x="189" y="185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86" y="181"/>
                                      </a:lnTo>
                                      <a:lnTo>
                                        <a:pt x="184" y="176"/>
                                      </a:lnTo>
                                      <a:lnTo>
                                        <a:pt x="181" y="171"/>
                                      </a:lnTo>
                                      <a:lnTo>
                                        <a:pt x="177" y="164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9" y="150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60" y="131"/>
                                      </a:lnTo>
                                      <a:lnTo>
                                        <a:pt x="153" y="121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22" y="78"/>
                                      </a:lnTo>
                                      <a:lnTo>
                                        <a:pt x="117" y="71"/>
                                      </a:lnTo>
                                      <a:lnTo>
                                        <a:pt x="108" y="67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086480"/>
                                  <a:ext cx="241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81">
                                      <a:moveTo>
                                        <a:pt x="0" y="3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9" y="164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24" y="212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17" y="242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2" y="259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0" y="281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36" y="259"/>
                                      </a:lnTo>
                                      <a:lnTo>
                                        <a:pt x="36" y="257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38" y="247"/>
                                      </a:lnTo>
                                      <a:lnTo>
                                        <a:pt x="41" y="240"/>
                                      </a:lnTo>
                                      <a:lnTo>
                                        <a:pt x="41" y="233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50" y="183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216080"/>
                                  <a:ext cx="464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02">
                                      <a:moveTo>
                                        <a:pt x="102" y="3"/>
                                      </a:moveTo>
                                      <a:lnTo>
                                        <a:pt x="102" y="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19" y="195"/>
                                      </a:lnTo>
                                      <a:lnTo>
                                        <a:pt x="12" y="20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7" y="176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288440"/>
                                  <a:ext cx="99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76">
                                      <a:moveTo>
                                        <a:pt x="193" y="10"/>
                                      </a:moveTo>
                                      <a:lnTo>
                                        <a:pt x="191" y="12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24" y="78"/>
                                      </a:lnTo>
                                      <a:lnTo>
                                        <a:pt x="115" y="8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2" y="159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7" y="176"/>
                                      </a:lnTo>
                                      <a:lnTo>
                                        <a:pt x="12" y="176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67" y="71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81" y="59"/>
                                      </a:lnTo>
                                      <a:lnTo>
                                        <a:pt x="186" y="52"/>
                                      </a:lnTo>
                                      <a:lnTo>
                                        <a:pt x="193" y="48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3" y="38"/>
                                      </a:lnTo>
                                      <a:lnTo>
                                        <a:pt x="207" y="31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198" y="7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1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22640"/>
                                  <a:ext cx="99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30">
                                      <a:moveTo>
                                        <a:pt x="165" y="7"/>
                                      </a:moveTo>
                                      <a:lnTo>
                                        <a:pt x="165" y="7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65" y="28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1" y="2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5" y="7"/>
                                      </a:lnTo>
                                      <a:lnTo>
                                        <a:pt x="16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98520"/>
                                  <a:ext cx="928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78">
                                      <a:moveTo>
                                        <a:pt x="203" y="21"/>
                                      </a:moveTo>
                                      <a:lnTo>
                                        <a:pt x="203" y="21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79720"/>
                                  <a:ext cx="48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6">
                                      <a:moveTo>
                                        <a:pt x="0" y="26"/>
                                      </a:moveTo>
                                      <a:lnTo>
                                        <a:pt x="3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8" y="86"/>
                                      </a:lnTo>
                                      <a:lnTo>
                                        <a:pt x="98" y="86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3960"/>
                                  <a:ext cx="367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2">
                                      <a:moveTo>
                                        <a:pt x="58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056600"/>
                                  <a:ext cx="78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16">
                                      <a:moveTo>
                                        <a:pt x="138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4" y="35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6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060560"/>
                                  <a:ext cx="73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9">
                                      <a:moveTo>
                                        <a:pt x="129" y="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092960"/>
                                  <a:ext cx="63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0">
                                      <a:moveTo>
                                        <a:pt x="10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388880"/>
                                  <a:ext cx="248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48">
                                      <a:moveTo>
                                        <a:pt x="36" y="0"/>
                                      </a:moveTo>
                                      <a:lnTo>
                                        <a:pt x="33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84200"/>
                                  <a:ext cx="38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31">
                                      <a:moveTo>
                                        <a:pt x="86" y="7"/>
                                      </a:moveTo>
                                      <a:lnTo>
                                        <a:pt x="83" y="7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368360"/>
                                  <a:ext cx="35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4">
                                      <a:moveTo>
                                        <a:pt x="60" y="0"/>
                                      </a:moveTo>
                                      <a:lnTo>
                                        <a:pt x="57" y="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6" y="107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334880"/>
                                  <a:ext cx="55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93">
                                      <a:moveTo>
                                        <a:pt x="107" y="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4" y="181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4" y="174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6" y="167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1" y="160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32444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57">
                                      <a:moveTo>
                                        <a:pt x="110" y="0"/>
                                      </a:moveTo>
                                      <a:lnTo>
                                        <a:pt x="11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50" y="136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7" y="117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9" y="41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276200"/>
                                  <a:ext cx="33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9">
                                      <a:moveTo>
                                        <a:pt x="0" y="1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243800"/>
                                  <a:ext cx="964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55">
                                      <a:moveTo>
                                        <a:pt x="0" y="38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5" y="4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08" y="38"/>
                                      </a:lnTo>
                                      <a:lnTo>
                                        <a:pt x="201" y="33"/>
                                      </a:lnTo>
                                      <a:lnTo>
                                        <a:pt x="196" y="31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4" y="26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152000"/>
                                  <a:ext cx="93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84">
                                      <a:moveTo>
                                        <a:pt x="0" y="22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9" y="74"/>
                                      </a:lnTo>
                                      <a:lnTo>
                                        <a:pt x="174" y="79"/>
                                      </a:lnTo>
                                      <a:lnTo>
                                        <a:pt x="179" y="84"/>
                                      </a:lnTo>
                                      <a:lnTo>
                                        <a:pt x="179" y="84"/>
                                      </a:lnTo>
                                      <a:lnTo>
                                        <a:pt x="205" y="74"/>
                                      </a:lnTo>
                                      <a:lnTo>
                                        <a:pt x="202" y="72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1" y="60"/>
                                      </a:lnTo>
                                      <a:lnTo>
                                        <a:pt x="186" y="55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109520"/>
                                  <a:ext cx="39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1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136160"/>
                                  <a:ext cx="50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100" y="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167840"/>
                                  <a:ext cx="55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">
                                      <a:moveTo>
                                        <a:pt x="83" y="7"/>
                                      </a:moveTo>
                                      <a:lnTo>
                                        <a:pt x="81" y="1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12" y="122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44800"/>
                                  <a:ext cx="50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1">
                                      <a:moveTo>
                                        <a:pt x="79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464480"/>
                                  <a:ext cx="37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19">
                                      <a:moveTo>
                                        <a:pt x="57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442160"/>
                                  <a:ext cx="55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0">
                                      <a:moveTo>
                                        <a:pt x="98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108" y="1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2" y="5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420560"/>
                                  <a:ext cx="41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3">
                                      <a:moveTo>
                                        <a:pt x="69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1378080"/>
                                  <a:ext cx="57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57">
                                      <a:moveTo>
                                        <a:pt x="107" y="2"/>
                                      </a:moveTo>
                                      <a:lnTo>
                                        <a:pt x="105" y="5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305720"/>
                                  <a:ext cx="25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3">
                                      <a:moveTo>
                                        <a:pt x="0" y="17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2" y="143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46" y="129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253520"/>
                                  <a:ext cx="52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07">
                                      <a:moveTo>
                                        <a:pt x="19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219680"/>
                                  <a:ext cx="59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78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483200"/>
                                  <a:ext cx="540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2">
                                      <a:moveTo>
                                        <a:pt x="0" y="142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528920"/>
                                  <a:ext cx="15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5">
                                      <a:moveTo>
                                        <a:pt x="14" y="2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505520"/>
                                  <a:ext cx="25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49">
                                      <a:moveTo>
                                        <a:pt x="24" y="9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17" y="116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4" y="137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3" y="118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47240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93">
                                      <a:moveTo>
                                        <a:pt x="52" y="7"/>
                                      </a:moveTo>
                                      <a:lnTo>
                                        <a:pt x="52" y="10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40" y="119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12" y="172"/>
                                      </a:lnTo>
                                      <a:lnTo>
                                        <a:pt x="7" y="176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45" y="16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32080"/>
                                  <a:ext cx="33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11">
                                      <a:moveTo>
                                        <a:pt x="31" y="0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45" y="116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21" y="173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4" y="202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33" y="187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5" y="171"/>
                                      </a:lnTo>
                                      <a:lnTo>
                                        <a:pt x="50" y="161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089000"/>
                                  <a:ext cx="60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0">
                                      <a:moveTo>
                                        <a:pt x="105" y="9"/>
                                      </a:moveTo>
                                      <a:lnTo>
                                        <a:pt x="102" y="9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5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1080720"/>
                                  <a:ext cx="673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24">
                                      <a:moveTo>
                                        <a:pt x="124" y="0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34200"/>
                                  <a:ext cx="723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98">
                                      <a:moveTo>
                                        <a:pt x="0" y="0"/>
                                      </a:moveTo>
                                      <a:lnTo>
                                        <a:pt x="159" y="74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19920"/>
                                  <a:ext cx="367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26">
                                      <a:moveTo>
                                        <a:pt x="5" y="0"/>
                                      </a:moveTo>
                                      <a:lnTo>
                                        <a:pt x="81" y="126"/>
                                      </a:lnTo>
                                      <a:lnTo>
                                        <a:pt x="39" y="12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40200"/>
                                  <a:ext cx="71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7">
                                      <a:moveTo>
                                        <a:pt x="157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51920"/>
                                  <a:ext cx="266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17">
                                      <a:moveTo>
                                        <a:pt x="40" y="0"/>
                                      </a:moveTo>
                                      <a:lnTo>
                                        <a:pt x="0" y="217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403920"/>
                                  <a:ext cx="29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9">
                                      <a:moveTo>
                                        <a:pt x="0" y="0"/>
                                      </a:moveTo>
                                      <a:lnTo>
                                        <a:pt x="43" y="6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910080"/>
                                  <a:ext cx="20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9">
                                      <a:moveTo>
                                        <a:pt x="0" y="0"/>
                                      </a:moveTo>
                                      <a:lnTo>
                                        <a:pt x="29" y="159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230120"/>
                                  <a:ext cx="50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3">
                                      <a:moveTo>
                                        <a:pt x="0" y="19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1478160"/>
                                  <a:ext cx="550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12">
                                      <a:moveTo>
                                        <a:pt x="112" y="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21" y="21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650240"/>
                                  <a:ext cx="60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3">
                                      <a:moveTo>
                                        <a:pt x="0" y="2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72840"/>
                                  <a:ext cx="79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02">
                                      <a:moveTo>
                                        <a:pt x="7" y="0"/>
                                      </a:moveTo>
                                      <a:lnTo>
                                        <a:pt x="176" y="73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080"/>
                                  <a:ext cx="34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7">
                                      <a:moveTo>
                                        <a:pt x="0" y="31"/>
                                      </a:moveTo>
                                      <a:lnTo>
                                        <a:pt x="53" y="107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014120"/>
                                  <a:ext cx="67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10">
                                      <a:moveTo>
                                        <a:pt x="108" y="0"/>
                                      </a:moveTo>
                                      <a:lnTo>
                                        <a:pt x="8" y="79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48" y="27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716760"/>
                                  <a:ext cx="23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61">
                                      <a:moveTo>
                                        <a:pt x="29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73520"/>
                                  <a:ext cx="37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7">
                                      <a:moveTo>
                                        <a:pt x="71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グループ化 1" style="position:absolute;margin-left:0pt;margin-top:0pt;width:86.05pt;height:131.25pt" coordorigin="0,0" coordsize="1721,2625">
                      <v:shape id="shape_0" ID="Freeform 6" coordsize="271,466" path="m243,95l231,169l271,252l138,466l50,381l0,179l57,17l157,0l243,95l243,95xe" fillcolor="white" stroked="f" o:allowincell="t" style="position:absolute;left:97;top:1808;width:194;height:372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7" coordsize="191,283" path="m74,0l0,57l53,274l191,283l74,0l74,0xe" fillcolor="white" stroked="f" o:allowincell="t" style="position:absolute;left:418;top:814;width:136;height:225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0" coordsize="905,364" path="m0,357l3,354l7,350l12,340l22,331l34,316l48,302l65,286l84,266l105,247l127,228l153,207l181,188l212,167l243,148l279,126l315,110l353,93l391,79l429,64l467,55l503,43l541,34l577,26l610,19l641,12l667,10l693,5l715,3l731,0l746,0l753,0l758,0l905,48l905,50l901,55l896,62l886,74l874,88l860,102l843,119l824,138l798,157l772,179l741,200l708,221l667,240l627,262l579,281l529,300l474,314l422,328l372,338l324,347l279,352l236,357l196,362l157,364l122,362l91,362l65,362l43,362l24,359l12,357l5,357l0,357l0,357xe" fillcolor="#b85703" stroked="f" o:allowincell="t" style="position:absolute;left:404;top:1793;width:650;height:290;mso-wrap-style:none;v-text-anchor:middle;mso-position-horizontal-relative:char;mso-position-vertical-relative:page">
                        <v:fill o:detectmouseclick="t" type="solid" color2="#47a8fc"/>
                        <v:stroke color="#3465a4" joinstyle="round" endcap="flat"/>
                        <w10:wrap type="none"/>
                      </v:shape>
                      <v:shape id="shape_0" ID="Freeform 11" coordsize="1498,1001" path="m977,0l979,0l986,0l996,0l1013,0l1032,0l1053,0l1077,0l1103,0l1129,0l1155,2l1184,5l1210,7l1236,7l1260,10l1282,12l1303,17l1320,19l1339,24l1356,31l1372,38l1389,45l1406,55l1417,67l1434,79l1446,90l1458,102l1467,117l1477,133l1484,148l1491,162l1496,178l1498,197l1496,212l1496,228l1494,243l1491,257l1489,271l1487,285l1482,297l1479,309l1477,319l1472,328l1467,335l1465,342l1463,347l1463,352l1460,354l1460,354l1460,357l1463,361l1465,364l1467,371l1467,376l1470,385l1467,392l1467,402l1467,411l1465,423l1463,435l1458,447l1451,464l1446,478l1437,495l1432,509l1427,525l1427,542l1425,559l1425,573l1425,587l1427,604l1429,613l1432,628l1434,635l1437,647l1439,651l1441,659l1444,661l1444,663l1446,666l1451,670l1453,673l1456,678l1460,682l1465,690l1467,697l1470,704l1472,711l1477,720l1477,728l1477,737l1477,744l1475,756l1472,763l1467,775l1463,785l1458,799l1448,811l1441,823l1427,835l1413,849l1394,863l1372,877l1346,889l1317,903l1282,918l1244,932l1198,944l1148,958l1089,970l1020,980l941,989l860,996l770,999l679,1001l586,1001l496,999l405,994l322,987l246,980l177,970l117,956l69,941l36,925l17,908l10,887l3,868l0,849l0,830l0,811l3,794l5,777l10,763l15,747l19,735l24,723l29,716l31,706l36,701l38,697l38,697l46,592l46,587l48,578l55,564l62,547l72,525l84,499l100,471l119,442l141,409l167,376l196,342l227,309l262,276l300,243l343,212l391,186l439,159l486,138l531,119l577,102l620,90l660,79l698,71l734,64l765,60l796,57l820,55l843,55l860,52l872,55l879,55l884,55l1036,128l1032,128l1024,131l1010,131l994,133l970,136l944,140l917,145l886,150l853,155l822,162l786,169l755,178l722,188l691,197l662,209l636,221l612,233l589,245l565,257l543,271l520,285l498,300l479,312l460,326l441,338l422,352l405,361l393,373l379,385l367,395l355,402l348,411l339,416l331,423l324,430l317,438l310,445l305,452l300,457l298,464l293,468l291,473l289,478l286,483l284,487l284,490l284,490l289,492l298,497l310,502l327,504l348,509l372,514l401,516l431,518l470,516l510,514l555,509l603,499l658,485l715,468l779,447l839,423l894,399l941,378l986,359l1022,338l1055,319l1084,302l1108,285l1127,269l1144,252l1158,238l1167,226l1172,214l1179,202l1182,193l1184,186l1182,174l1175,162l1165,150l1151,136l1134,119l1117,105l1101,88l1079,74l1060,60l1041,45l1022,31l1008,22l994,12l984,5l977,0l977,0l977,0xe" fillcolor="#cf8500" stroked="f" o:allowincell="t" style="position:absolute;left:207;top:1687;width:1077;height:800;mso-wrap-style:none;v-text-anchor:middle;mso-position-horizontal-relative:char;mso-position-vertical-relative:page">
                        <v:fill o:detectmouseclick="t" type="solid" color2="#307aff"/>
                        <v:stroke color="#3465a4" joinstyle="round" endcap="flat"/>
                        <w10:wrap type="none"/>
                      </v:shape>
                      <v:shape id="shape_0" ID="Freeform 12" coordsize="639,192" path="m0,99l3,97l7,95l15,92l27,90l41,83l57,78l74,73l96,66l117,59l138,52l162,45l186,38l210,31l234,23l258,19l281,14l303,7l329,4l355,2l386,2l415,0l443,0l474,0l503,2l529,2l555,4l579,7l600,7l615,9l627,12l636,12l639,12l612,147l324,133l34,192l0,99l0,99xe" fillcolor="#b85703" stroked="f" o:allowincell="t" style="position:absolute;left:1258;top:1695;width:459;height:152;mso-wrap-style:none;v-text-anchor:middle;mso-position-horizontal-relative:char;mso-position-vertical-relative:page">
                        <v:fill o:detectmouseclick="t" type="solid" color2="#47a8fc"/>
                        <v:stroke color="#3465a4" joinstyle="round" endcap="flat"/>
                        <w10:wrap type="none"/>
                      </v:shape>
                      <v:shape id="shape_0" ID="Freeform 13" coordsize="1410,591" path="m1267,42l1267,42l1267,45l1270,49l1272,59l1272,66l1274,76l1274,87l1277,99l1274,114l1272,126l1270,140l1265,154l1258,168l1248,183l1236,194l1222,209l1205,221l1189,232l1170,244l1151,256l1127,268l1103,280l1074,292l1043,304l1008,313l970,325l924,337l879,349l824,361l767,373l703,385l634,397l560,408l491,418l427,425l367,432l310,439l260,444l210,449l169,451l129,454l96,456l67,456l43,458l24,458l10,458l3,458l0,461l0,461l0,465l0,473l5,482l10,494l17,506l26,518l38,532l53,544l72,556l93,568l122,577l150,587l186,591l229,591l277,591l329,587l389,580l450,568l522,556l591,539l665,523l739,504l812,487l884,465l953,446l1017,427l1077,411l1129,392l1177,378l1215,363l1244,354l1265,342l1284,332l1303,323l1322,313l1336,301l1351,292l1365,282l1377,271l1386,261l1394,249l1401,237l1405,225l1408,211l1410,197l1408,185l1408,171l1403,154l1398,140l1391,123l1386,109l1377,95l1370,80l1363,66l1353,54l1344,42l1336,30l1327,21l1320,14l1313,7l1305,2l1301,0l1296,0l1291,0l1289,0l1284,2l1282,7l1277,11l1272,21l1270,28l1267,35l1267,40l1267,42l1267,42xe" fillcolor="#dda94d" stroked="f" o:allowincell="t" style="position:absolute;left:346;top:1937;width:1014;height:472;mso-wrap-style:none;v-text-anchor:middle;mso-position-horizontal-relative:char;mso-position-vertical-relative:page">
                        <v:fill o:detectmouseclick="t" type="solid" color2="#2256b2"/>
                        <v:stroke color="#3465a4" joinstyle="round" endcap="flat"/>
                        <w10:wrap type="none"/>
                      </v:shape>
                      <v:shape id="shape_0" ID="Freeform 14" coordsize="1513,2736" path="m1325,0l1306,131l1303,131l1296,133l1284,136l1270,138l1251,143l1229,148l1206,155l1182,164l1153,174l1125,186l1096,200l1067,217l1036,233l1008,255l982,278l955,305l929,328l908,354l889,381l872,404l855,428l844,452l832,473l822,495l815,514l808,530l801,547l798,564l793,576l791,587l789,599l789,606l789,614l786,621l786,628l789,640l789,647l789,659l789,668l791,678l791,687l791,694l793,702l793,709l793,713l793,718l793,721l796,723l796,723l801,728l805,732l813,742l822,751l834,761l844,770l855,785l867,794l879,806l891,818l903,828l913,835l922,842l929,847l934,849l939,847l951,844l967,839l986,835l1010,830l1036,825l1065,820l1096,816l1127,813l1158,813l1189,816l1220,823l1248,830l1277,844l1301,861l1322,885l1339,908l1351,932l1358,954l1365,980l1365,1001l1365,1022l1363,1041l1360,1063l1356,1080l1348,1096l1341,1110l1337,1122l1329,1132l1325,1141l1320,1148l1320,1151l1315,1153l1310,1160l1303,1167l1294,1177l1282,1189l1267,1201l1253,1215l1239,1229l1222,1244l1208,1258l1191,1272l1177,1284l1163,1296l1153,1310l1141,1320l1132,1329l1125,1336l1117,1343l1110,1353l1105,1362l1101,1370l1098,1379l1094,1389l1094,1398l1091,1408l1089,1417l1089,1424l1089,1436l1089,1443l1089,1455l1089,1465l1091,1474l1094,1484l1101,1496l1110,1507l1122,1519l1134,1534l1151,1548l1167,1562l1186,1576l1203,1591l1222,1605l1241,1619l1260,1633l1277,1645l1294,1657l1308,1667l1322,1676l1334,1686l1348,1695l1360,1705l1375,1717l1389,1731l1403,1743l1417,1757l1432,1771l1444,1786l1456,1800l1467,1816l1477,1831l1487,1847l1496,1862l1503,1876l1508,1893l1510,1909l1513,1935l1513,1964l1513,2000l1510,2040l1506,2080l1498,2126l1489,2173l1477,2218l1460,2263l1444,2311l1422,2354l1396,2394l1370,2432l1337,2465l1301,2494l1263,2518l1225,2542l1184,2563l1141,2582l1101,2601l1058,2618l1013,2632l967,2648l917,2663l870,2675l817,2687l765,2698l710,2708l653,2715l593,2722l532,2732l470,2736l415,2736l360,2736l312,2732l267,2725l227,2717l189,2708l158,2698l127,2687l103,2675l81,2665l65,2656l50,2648l41,2641l36,2637l34,2637l31,2634l31,2627l27,2618l24,2603l19,2587l15,2568l10,2546l8,2525l3,2501l0,2475l0,2451l0,2425l3,2401l8,2375l15,2354l24,2332l39,2311l53,2292l69,2273l91,2254l112,2235l139,2218l167,2202l198,2185l229,2168l262,2154l300,2140l341,2128l381,2114l424,2102l472,2090l520,2080l567,2071l617,2066l670,2061l722,2061l772,2064l822,2068l870,2073l915,2078l958,2085l998,2092l1032,2099l1063,2104l1086,2111l1105,2116l1117,2118l1120,2121l1313,2223l1260,2285l1258,2285l1248,2280l1234,2275l1217,2266l1194,2259l1167,2249l1134,2240l1098,2228l1058,2218l1015,2209l967,2197l917,2192l865,2185l810,2183l753,2180l696,2183l636,2183l586,2185l536,2187l496,2190l455,2192l422,2197l391,2202l365,2206l341,2209l320,2213l298,2221l284,2225l267,2230l255,2237l243,2244l234,2252l222,2259l212,2266l200,2273l193,2282l184,2290l177,2299l170,2309l165,2318l158,2328l153,2337l146,2349l143,2358l139,2370l136,2382l134,2394l134,2408l131,2420l134,2435l134,2449l139,2463l141,2475l146,2489l153,2501l160,2515l167,2527l177,2539l186,2549l198,2558l208,2568l220,2575l231,2580l246,2587l260,2589l281,2594l305,2596l331,2599l362,2601l393,2603l429,2603l465,2603l503,2603l543,2601l582,2599l622,2594l663,2589l701,2584l739,2577l777,2568l813,2556l848,2546l884,2532l920,2518l955,2503l991,2489l1025,2473l1060,2458l1091,2439l1122,2423l1153,2404l1182,2385l1208,2366l1232,2347l1256,2325l1277,2306l1294,2285l1308,2263l1325,2242l1337,2218l1348,2194l1358,2171l1365,2145l1372,2121l1377,2097l1379,2071l1382,2047l1382,2023l1379,2000l1377,1978l1372,1957l1367,1938l1360,1919l1348,1900l1337,1883l1325,1864l1310,1847l1296,1831l1279,1816l1263,1802l1246,1788l1232,1774l1215,1762l1203,1752l1189,1740l1177,1731l1167,1724l1160,1717l1151,1709l1141,1702l1129,1693l1115,1681l1098,1669l1082,1657l1065,1641l1051,1626l1034,1607l1017,1591l1003,1569l991,1550l979,1526l970,1505l965,1479l963,1455l963,1429l963,1408l967,1384l975,1365l982,1348l991,1329l1001,1315l1013,1301l1025,1284l1039,1272l1051,1260l1065,1248l1079,1236l1094,1227l1105,1215l1120,1206l1132,1194l1144,1182l1156,1167l1167,1153l1179,1139l1189,1122l1198,1108l1210,1094l1215,1080l1222,1065l1227,1051l1232,1037l1232,1025l1232,1013l1227,1003l1222,994l1213,984l1203,980l1186,973l1172,970l1153,968l1134,968l1113,968l1091,968l1067,968l1046,970l1025,970l1003,970l982,970l963,970l944,970l929,970l915,965l901,963l886,958l872,956l858,951l846,946l834,942l822,937l810,930l798,925l789,918l779,913l772,906l765,899l758,892l755,887l748,877l746,870l741,858l736,847l732,832l727,820l722,806l720,792l715,780l713,766l710,754l708,747l705,737l703,732l703,728l703,728l703,725l701,716l698,706l696,692l693,673l693,652l691,625l693,599l696,568l701,535l708,502l717,466l729,428l746,393l765,352l789,314l815,276l848,240l884,209l920,181l958,152l998,129l1036,107l1077,88l1113,72l1146,55l1177,43l1206,34l1227,26l1244,22l1256,17l1260,17l1325,0l1325,0xe" fillcolor="#dda94d" stroked="f" o:allowincell="t" style="position:absolute;left:149;top:1;width:1088;height:2190;mso-wrap-style:none;v-text-anchor:middle;mso-position-horizontal-relative:char;mso-position-vertical-relative:page">
                        <v:fill o:detectmouseclick="t" type="solid" color2="#2256b2"/>
                        <v:stroke color="#3465a4" joinstyle="round" endcap="flat"/>
                        <w10:wrap type="none"/>
                      </v:shape>
                      <v:shape id="shape_0" ID="Freeform 23" coordsize="1286,1799" path="m612,7l612,7l612,12l612,16l614,26l617,35l624,45l629,57l638,69l648,81l660,95l674,107l691,119l710,128l731,140l757,147l786,154l817,157l848,159l879,159l910,157l941,154l969,152l998,150l1024,150l1046,150l1065,154l1081,157l1096,166l1103,176l1107,192l1105,214l1100,238l1086,264l1072,290l1053,311l1034,333l1010,352l986,373l965,394l941,413l917,435l898,459l879,485l865,511l853,542l845,575l843,613l848,656l857,696l874,737l898,772l929,808l962,839l998,872l1036,903l1076,934l1115,965l1150,996l1184,1029l1212,1065l1236,1100l1253,1141l1262,1184l1262,1231l1253,1279l1236,1326l1215,1371l1186,1419l1150,1462l1107,1505l1062,1543l1010,1581l950,1616l888,1647l822,1676l750,1702l672,1723l593,1742l510,1754l424,1766l338,1768l267,1766l205,1757l155,1742l112,1726l81,1704l55,1680l40,1654l29,1626l26,1597l29,1569l36,1543l48,1514l67,1490l86,1469l110,1452l136,1436l169,1421l205,1412l248,1402l291,1393l336,1386l381,1381l426,1379l467,1374l510,1371l545,1369l579,1369l605,1369l626,1369l638,1369l645,1371l645,1343l641,1343l626,1343l605,1343l576,1345l543,1345l502,1348l462,1348l417,1352l372,1357l324,1362l279,1369l236,1376l195,1386l160,1398l129,1409l107,1424l86,1440l69,1455l52,1469l40,1483l29,1497l19,1512l12,1526l7,1540l2,1554l0,1569l0,1583l0,1600l2,1614l7,1631l12,1647l17,1664l24,1680l33,1697l48,1714l64,1728l83,1742l107,1757l133,1768l164,1778l200,1785l238,1792l281,1797l331,1799l383,1797l441,1792l502,1785l572,1776l638,1759l705,1742l769,1721l834,1697l891,1673l948,1645l1000,1616l1050,1585l1096,1550l1136,1516l1172,1478l1205,1443l1231,1402l1253,1364l1269,1324l1281,1286l1284,1243l1286,1207l1284,1174l1279,1143l1269,1115l1262,1091l1248,1067l1236,1046l1222,1024l1205,1008l1191,991l1174,977l1157,963l1141,951l1126,939l1115,927l1100,915l1084,903l1065,889l1046,875l1026,858l1007,841l986,825l967,808l948,789l929,770l912,749l898,727l886,703l876,682l869,656l865,632l865,606l867,582l872,561l881,539l891,516l903,497l917,478l931,461l945,442l962,428l976,413l991,399l1005,387l1019,375l1029,366l1038,359l1046,349l1055,342l1065,330l1074,323l1084,311l1093,299l1100,290l1110,278l1117,266l1124,252l1129,240l1131,226l1134,211l1134,197l1131,183l1124,166l1117,152l1105,142l1088,133l1072,128l1050,126l1029,126l1005,123l981,126l953,128l926,131l898,131l872,133l843,133l819,133l793,131l772,128l750,121l731,114l712,104l698,95l683,85l672,73l662,64l655,52l648,40l643,31l636,21l633,14l631,7l631,2l629,0l629,0l612,7l612,7xe" fillcolor="black" stroked="f" o:allowincell="t" style="position:absolute;left:228;top:660;width:925;height:1440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4" coordsize="566,147" path="m0,26l0,26l4,26l9,26l19,26l30,26l42,26l59,26l76,26l95,26l116,26l138,28l161,31l185,33l211,36l238,40l266,45l292,47l321,55l347,62l373,69l397,76l421,86l443,95l462,105l481,112l497,121l512,128l523,135l533,138l540,145l543,147l547,147l566,119l564,116l557,114l550,112l538,107l523,100l507,95l488,86l469,78l445,71l421,62l397,55l376,47l350,40l326,31l302,26l281,21l259,14l235,9l214,7l192,5l171,2l152,2l133,0l116,0l100,0l85,0l71,0l61,0l52,0l47,0l42,0l42,0l0,26l0,26xe" fillcolor="black" stroked="f" o:allowincell="t" style="position:absolute;left:662;top:1736;width:406;height:116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5" coordsize="1543,1947" path="m1341,1431l1339,1429l1331,1421l1317,1412l1300,1398l1277,1383l1246,1367l1212,1350l1172,1334l1127,1317l1074,1300l1017,1286l955,1276l884,1267l810,1265l729,1265l641,1272l553,1281l474,1293l400,1307l334,1324l272,1343l219,1367l172,1391l131,1417l95,1443l67,1474l43,1505l24,1538l12,1574l3,1609l0,1650l3,1690l5,1728l12,1764l22,1795l36,1826l50,1849l72,1873l98,1892l129,1909l164,1923l207,1933l255,1940l312,1944l374,1947l445,1947l526,1942l617,1937l705,1928l791,1918l869,1902l946,1885l1012,1864l1077,1842l1136,1816l1191,1792l1239,1764l1281,1735l1320,1707l1355,1678l1386,1647l1410,1616l1429,1588l1446,1559l1458,1528l1472,1498l1486,1462l1501,1429l1512,1393l1524,1355l1534,1317l1541,1281l1543,1241l1543,1203l1541,1165l1536,1127l1524,1089l1508,1053l1486,1017l1462,984l1429,951l1398,922l1367,896l1336,870l1303,846l1274,825l1243,806l1217,787l1189,765l1167,749l1148,730l1131,711l1119,689l1112,668l1110,646l1112,623l1119,594l1136,570l1155,547l1177,523l1203,497l1231,473l1260,447l1289,423l1315,395l1339,366l1360,335l1377,302l1389,266l1393,230l1391,190l1379,147l1360,104l1339,71l1310,47l1279,31l1243,19l1208,14l1170,12l1131,14l1091,19l1055,26l1017,31l986,40l955,47l929,52l908,57l891,57l879,55l869,52l860,47l853,45l846,40l838,33l834,28l831,24l827,19l824,14l819,9l815,7l810,2l805,0l800,0l793,0l786,0l781,5l774,5l769,9l762,12l757,14l755,19l750,24l743,28l738,36l736,40l736,43l750,59l750,57l755,52l760,45l769,38l777,31l786,24l791,21l798,24l803,28l810,36l812,40l817,45l822,50l827,55l831,57l838,64l846,66l853,71l860,76l869,78l879,81l891,83l903,81l917,78l931,76l950,71l969,66l991,62l1012,55l1036,50l1058,45l1081,40l1105,33l1131,31l1153,28l1177,31l1200,31l1224,36l1243,40l1262,47l1279,55l1296,64l1308,74l1320,83l1331,95l1341,109l1348,121l1355,135l1360,150l1365,164l1370,178l1372,192l1372,207l1374,221l1374,235l1372,247l1372,259l1370,271l1365,280l1362,290l1360,299l1355,307l1351,316l1346,323l1339,330l1334,340l1327,349l1320,356l1312,366l1305,375l1296,385l1284,397l1270,409l1255,421l1239,433l1222,447l1205,461l1186,478l1170,492l1153,509l1136,528l1124,547l1110,566l1100,587l1093,608l1089,630l1089,651l1091,673l1093,692l1103,708l1110,725l1122,739l1134,753l1148,765l1162,777l1179,789l1196,799l1210,811l1227,820l1243,830l1258,839l1272,851l1284,860l1298,870l1312,882l1329,894l1343,906l1358,917l1374,929l1391,946l1405,960l1420,975l1434,989l1448,1008l1460,1022l1472,1041l1484,1058l1493,1077l1501,1098l1508,1117l1510,1139l1517,1162l1517,1186l1520,1212l1520,1236l1517,1265l1512,1293l1508,1324l1498,1355l1491,1388l1479,1419l1467,1455l1451,1490l1436,1526l1415,1562l1389,1597l1360,1631l1327,1662l1289,1692l1248,1721l1203,1747l1155,1773l1105,1795l1050,1818l996,1837l936,1854l874,1871l812,1885l748,1897l684,1906l619,1914l557,1921l500,1923l448,1925l398,1925l353,1925l310,1923l274,1921l238,1914l207,1906l176,1897l153,1887l131,1876l110,1864l93,1849l79,1835l67,1818l55,1797l45,1776l38,1754l31,1731l29,1707l26,1683l26,1657l29,1633l31,1609l36,1583l43,1562l53,1538l62,1519l74,1500l88,1486l103,1469l122,1452l143,1438l167,1421l193,1407l222,1393l253,1379l288,1364l324,1350l362,1341l400,1329l443,1319l486,1310l531,1303l579,1295l626,1293l674,1291l717,1288l757,1286l796,1286l829,1286l862,1288l893,1291l924,1293l950,1295l977,1303l1003,1307l1029,1312l1053,1319l1077,1326l1103,1336l1127,1345l1150,1353l1172,1362l1193,1372l1212,1381l1231,1388l1248,1398l1262,1405l1277,1414l1286,1421l1296,1429l1305,1433l1312,1438l1317,1443l1322,1445l1322,1448l1324,1448l1341,1431l1341,1431xe" fillcolor="black" stroked="f" o:allowincell="t" style="position:absolute;left:138;top:636;width:1110;height:155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6" coordsize="334,43" path="m334,19l334,16l329,16l324,14l317,14l307,12l298,12l284,9l272,9l257,7l243,7l226,5l212,5l195,2l181,2l165,2l150,2l136,0l119,0l105,0l93,2l79,2l67,2l55,2l45,5l34,5l24,5l17,5l12,7l5,7l3,7l0,7l0,9l26,26l26,26l31,26l34,26l41,26l48,26l55,26l64,26l76,26l86,26l98,26l112,26l124,26l136,24l150,24l162,24l176,24l188,24l200,24l215,24l226,24l241,26l253,26l265,28l276,31l286,33l298,36l305,36l315,38l319,38l324,40l326,40l329,43l334,19l334,19xe" fillcolor="black" stroked="f" o:allowincell="t" style="position:absolute;left:898;top:1675;width:239;height:3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7" coordsize="574,381" path="m553,0l550,0l543,0l534,3l520,8l500,10l481,15l458,22l434,31l405,38l377,50l346,62l317,77l284,93l253,112l222,131l193,155l162,176l136,200l115,219l93,241l77,260l60,276l46,290l36,307l24,319l17,331l10,340l5,350l3,357l0,362l0,364l0,367l12,381l12,378l17,374l24,364l34,352l43,338l57,321l72,305l88,286l105,267l127,245l148,224l172,205l196,183l222,164l248,145l277,129l303,115l331,100l358,86l384,74l410,62l434,53l458,46l479,38l500,31l520,27l534,19l548,17l560,15l567,12l572,12l574,12l553,0l553,0xe" fillcolor="black" stroked="f" o:allowincell="t" style="position:absolute;left:288;top:1743;width:412;height:30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8" coordsize="813,374" path="m0,367l3,364l8,359l15,350l24,338l36,324l53,307l72,288l93,269l115,248l141,226l167,205l198,181l231,160l265,138l301,117l341,98l379,81l417,65l455,50l493,41l529,31l565,24l598,17l632,12l660,8l686,5l710,3l729,3l746,0l758,0l765,0l767,0l813,15l808,15l798,17l782,17l760,20l734,22l705,27l672,31l636,36l598,43l560,50l520,60l479,69l441,81l401,96l365,110l334,126l301,145l272,165l241,184l212,205l186,224l162,245l139,264l117,286l96,302l79,319l62,336l50,348l41,359l34,367l29,371l27,374l0,367l0,367xe" fillcolor="black" stroked="f" o:allowincell="t" style="position:absolute;left:387;top:1789;width:584;height:29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29" coordsize="1434,576" path="m8,383l8,383l8,385l5,390l3,400l0,407l0,419l0,431l0,442l0,457l0,471l3,485l10,500l15,514l24,530l36,542l48,557l74,566l124,573l189,576l270,573l363,568l467,559l577,547l691,533l805,514l917,492l1025,469l1125,442l1210,414l1287,385l1344,355l1384,324l1406,290l1422,259l1432,226l1434,198l1432,169l1427,143l1418,117l1408,95l1394,74l1379,55l1365,38l1353,24l1339,15l1332,5l1325,0l1322,0l1313,17l1313,19l1318,24l1325,31l1334,38l1341,48l1353,62l1365,76l1377,93l1389,110l1401,126l1408,143l1415,162l1418,179l1420,195l1418,212l1413,226l1406,240l1396,255l1387,271l1377,286l1363,302l1346,319l1322,335l1296,352l1260,369l1218,385l1167,402l1108,421l1037,438l956,457l860,473l755,492l646,509l551,521l467,533l393,542l329,547l274,549l227,552l189,552l155,549l129,547l108,545l91,540l77,533l67,528l60,523l53,519l46,511l41,504l36,495l34,485l31,476l29,464l29,454l29,442l27,433l27,423l29,414l29,407l29,400l31,395l31,390l31,390l8,383l8,383xe" fillcolor="black" stroked="f" o:allowincell="t" style="position:absolute;left:234;top:1854;width:1031;height:460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0" coordsize="412,254" path="m369,0l372,2l374,7l379,12l384,16l388,24l393,31l398,43l403,50l408,62l410,73l412,85l412,100l412,114l412,128l410,142l400,157l386,171l365,183l338,197l308,207l274,216l238,226l203,235l167,240l131,247l98,252l69,254l43,254l24,254l10,254l5,252l0,245l0,240l0,235l5,235l10,235l12,235l17,235l17,235l22,235l31,233l46,230l67,230l91,226l119,223l148,218l181,214l212,207l243,199l274,192l303,183l327,173l350,164l367,152l377,140l384,128l388,116l388,102l391,90l388,78l386,69l384,59l381,52l377,43l372,35l367,31l365,24l358,16l355,16l369,0l369,0xe" fillcolor="black" stroked="f" o:allowincell="t" style="position:absolute;left:890;top:1917;width:295;height:202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1" coordsize="88,317" path="m2,0l5,3l12,10l17,15l24,22l31,29l38,38l43,48l50,57l57,69l64,81l72,93l76,107l81,122l86,138l88,153l88,169l88,183l86,200l83,214l81,229l79,243l74,257l72,269l67,281l64,290l62,300l57,305l55,312l55,314l55,317l36,288l36,288l38,283l38,279l43,271l45,264l50,255l52,245l57,233l60,221l64,210l67,198l69,186l69,174l69,162l69,150l67,141l64,129l60,119l55,110l50,100l43,88l38,81l31,72l26,65l22,55l14,50l10,43l7,38l0,31l0,31l2,0l2,0xe" fillcolor="black" stroked="f" o:allowincell="t" style="position:absolute;left:1226;top:1728;width:62;height:252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2" coordsize="1421,618" path="m0,487l0,487l0,492l0,496l2,506l4,515l11,525l19,537l28,549l38,561l52,572l69,582l90,594l111,601l140,610l171,615l209,618l250,618l304,613l364,606l433,596l507,584l583,570l664,553l745,537l826,515l907,494l983,473l1057,451l1126,430l1188,408l1240,387l1283,366l1319,344l1348,325l1371,304l1388,282l1402,263l1412,242l1417,223l1421,206l1421,187l1417,168l1414,152l1409,137l1402,123l1395,111l1390,99l1386,90l1379,80l1374,71l1367,64l1359,57l1352,47l1345,40l1338,33l1331,26l1324,19l1319,14l1312,9l1307,7l1300,2l1298,0l1286,19l1288,19l1295,23l1300,26l1305,30l1312,35l1319,42l1324,47l1331,52l1338,59l1345,66l1350,71l1357,78l1362,85l1367,95l1371,99l1374,106l1376,114l1381,121l1383,128l1386,135l1388,142l1390,152l1393,156l1393,164l1395,171l1395,178l1395,185l1395,192l1395,202l1395,209l1395,216l1393,225l1390,232l1388,242l1386,249l1379,261l1374,271l1367,280l1357,290l1345,299l1331,311l1317,320l1298,332l1278,342l1255,354l1231,366l1200,377l1164,389l1124,404l1078,420l1028,435l978,451l924,468l866,484l807,499l750,513l690,527l631,542l571,553l516,563l462,572l412,580l362,584l319,589l281,589l247,591l216,591l190,589l169,587l147,587l131,582l114,577l102,572l92,570l81,563l73,558l66,551l59,546l52,539l45,534l40,530l38,523l35,518l33,513l30,506l30,503l28,499l28,494l28,489l28,487l30,482l30,482l0,487l0,487xe" fillcolor="black" stroked="f" o:allowincell="t" style="position:absolute;left:343;top:1921;width:1022;height:49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3" coordsize="1506,359" path="m74,38l74,38l72,40l67,45l62,52l57,62l53,71l48,83l43,97l38,109l34,123l31,140l29,157l27,176l29,192l34,211l38,233l50,249l74,266l108,280l150,292l200,304l258,311l319,321l386,326l453,328l524,333l596,333l667,335l736,333l803,330l865,328l922,323l972,318l1020,314l1063,307l1103,302l1141,295l1174,287l1205,280l1234,271l1260,264l1282,254l1303,247l1325,240l1341,233l1358,226l1372,216l1386,211l1398,204l1410,197l1422,188l1432,178l1441,171l1448,162l1456,152l1463,142l1467,133l1472,123l1475,114l1479,107l1482,100l1484,93l1484,85l1486,83l1486,76l1486,71l1484,66l1482,62l1477,55l1475,50l1472,43l1467,38l1463,31l1460,26l1456,21l1453,16l1448,12l1446,9l1470,0l1470,0l1475,5l1477,7l1479,12l1482,16l1486,24l1489,28l1491,33l1496,40l1498,47l1501,55l1503,64l1506,71l1506,83l1506,90l1506,102l1503,112l1501,123l1496,133l1489,145l1482,157l1472,171l1463,181l1451,192l1439,202l1427,214l1410,223l1394,233l1377,242l1360,249l1341,257l1322,264l1305,271l1289,278l1270,285l1251,292l1229,299l1205,307l1177,311l1144,318l1108,326l1067,333l1017,337l963,342l903,347l834,352l760,354l686,356l615,356l546,359l477,356l412,354l348,349l289,345l234,335l184,326l138,316l98,304l65,287l41,273l22,254l10,235l5,214l3,192l0,171l3,152l5,133l10,114l15,97l22,83l27,66l34,55l41,43l48,33l53,26l57,19l60,16l60,16l74,38l74,38xe" fillcolor="black" stroked="f" o:allowincell="t" style="position:absolute;left:193;top:2211;width:1083;height:286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4" coordsize="802,193" path="m0,193l2,190l9,188l19,183l33,176l52,169l74,162l100,150l128,140l159,128l193,119l228,107l266,95l305,86l345,74l388,64l431,57l471,50l512,43l550,36l586,33l617,28l645,26l674,24l697,24l719,21l738,21l752,21l767,21l778,21l786,21l790,21l793,21l802,2l800,0l793,0l783,0l769,2l752,2l733,2l712,2l688,5l659,5l631,7l600,9l567,12l533,14l500,19l464,24l428,31l393,38l357,45l319,55l283,64l250,76l216,86l183,95l154,107l126,116l100,126l78,133l59,143l43,147l33,154l26,157l23,159l0,193l0,193xe" fillcolor="black" stroked="f" o:allowincell="t" style="position:absolute;left:442;top:1883;width:576;height:15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5" coordsize="431,121" path="m0,121l0,121l5,119l7,116l12,114l17,109l24,104l33,97l43,92l52,88l67,81l78,73l95,66l109,59l126,52l145,42l164,38l183,31l205,23l226,19l250,14l271,9l295,7l314,4l336,4l355,2l374,0l390,0l405,0l414,0l424,0l429,0l431,0l402,23l398,23l395,23l388,23l379,26l364,26l352,28l336,28l321,31l302,31l286,33l269,35l252,38l236,38l221,40l207,45l195,47l183,50l169,54l157,59l145,66l133,71l121,78l107,85l98,90l86,95l76,102l69,107l62,111l55,114l50,119l48,119l48,121l0,121l0,121xe" fillcolor="black" stroked="f" o:allowincell="t" style="position:absolute;left:592;top:1973;width:309;height:95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6" coordsize="650,126" path="m0,102l3,100l7,98l14,95l24,90l36,86l53,81l69,74l91,69l110,62l134,52l160,45l186,38l212,31l241,26l272,19l303,14l331,10l362,5l393,2l424,2l453,0l481,0l510,2l536,5l560,5l581,7l600,7l617,10l629,12l641,12l646,14l648,14l650,14l650,19l650,22l650,24l648,26l643,31l638,31l629,31l617,31l605,33l588,31l569,31l548,29l524,29l500,29l474,26l448,26l422,29l393,29l367,31l338,33l315,36l288,41l262,45l236,52l207,60l181,67l157,74l131,81l110,88l88,95l67,102l50,109l36,114l24,119l14,121l10,124l7,126l0,102l0,102xe" fillcolor="black" stroked="f" o:allowincell="t" style="position:absolute;left:1253;top:1687;width:467;height:99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37" coordsize="598,85" path="m7,62l7,62l14,59l22,57l33,55l45,50l62,45l79,40l100,38l122,31l145,26l169,21l195,17l222,12l248,9l276,5l305,5l331,2l357,0l384,0l412,2l436,2l462,2l484,5l507,7l526,9l543,12l560,12l574,14l584,17l591,19l596,19l598,21l596,38l593,38l586,38l574,36l562,33l543,33l524,31l503,28l481,28l457,26l431,24l407,24l384,21l357,21l336,21l315,21l298,24l276,24l257,28l234,31l210,36l184,40l160,45l136,50l112,57l88,62l67,66l48,71l33,78l19,81l7,83l3,85l0,85l7,62l7,62xe" fillcolor="black" stroked="f" o:allowincell="t" style="position:absolute;left:1276;top:1792;width:429;height:67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1" coordsize="98,81" path="m69,0l69,0l69,5l72,12l74,19l74,26l74,36l69,43l65,52l60,55l55,57l50,57l46,60l41,60l38,60l31,60l29,62l19,60l12,60l7,57l7,57l0,76l3,76l7,76l10,79l12,79l17,81l24,81l29,81l34,81l41,81l46,81l53,79l60,76l67,74l74,71l79,64l84,60l88,55l91,50l93,45l96,38l98,33l98,31l98,26l98,19l98,17l98,14l96,7l96,7l69,0l69,0xe" fillcolor="black" stroked="f" o:allowincell="t" style="position:absolute;left:701;top:763;width:69;height:6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3" coordsize="643,744" path="m23,744l23,742l21,737l19,730l14,720l9,706l7,692l2,673l2,651l0,627l0,601l2,573l4,542l11,509l21,473l33,435l47,397l66,354l95,314l126,276l162,240l200,207l242,173l285,145l331,119l376,93l421,71l464,50l507,33l545,19l583,9l614,2l643,0l643,19l635,19l621,24l602,26l581,33l552,40l526,50l493,62l459,76l421,90l385,109l347,131l307,154l269,183l228,211l190,247l154,285l119,323l92,364l69,402l52,442l38,480l31,518l26,554l23,589l23,620l23,649l26,675l33,696l35,715l38,727l40,737l42,739l23,744l23,744xe" fillcolor="black" stroked="f" o:allowincell="t" style="position:absolute;left:640;top:0;width:462;height:595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533,611" path="m5,602l5,599l2,592l2,583l0,568l0,549l0,530l0,506l5,483l7,454l14,426l21,395l36,361l50,331l69,297l90,262l117,231l145,197l176,169l209,143l243,119l278,98l314,79l345,62l381,48l412,36l440,26l467,17l488,10l507,5l521,3l529,0l533,0l533,29l531,29l521,29l507,31l490,36l469,41l443,48l417,57l386,69l355,81l321,98l288,114l257,136l224,157l190,183l162,212l133,243l109,276l88,309l69,340l55,373l43,404l36,435l28,464l24,492l21,518l19,540l19,559l21,578l21,592l21,602l24,609l24,611l5,602l5,602xe" fillcolor="black" stroked="f" o:allowincell="t" style="position:absolute;left:708;top:96;width:382;height:48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6" coordsize="47,190" path="m0,45l0,45l0,49l2,59l4,68l4,80l7,97l12,111l14,126l19,140l23,154l26,166l31,175l35,185l38,190l43,190l47,187l47,178l45,168l45,159l43,149l40,137l38,128l35,116l33,104l31,95l28,83l26,71l23,61l21,49l21,40l21,28l21,19l21,9l21,2l21,0l19,0l16,0l16,2l14,4l12,9l9,14l7,21l4,26l2,33l2,35l0,40l0,42l0,45l0,45xe" fillcolor="black" stroked="f" o:allowincell="t" style="position:absolute;left:703;top:245;width:32;height:151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7" coordsize="50,161" path="m29,16l27,16l24,19l22,23l19,31l17,33l15,38l12,42l12,50l10,54l8,59l8,66l5,73l5,81l3,88l3,95l3,102l0,109l0,119l0,126l0,133l0,138l0,145l0,149l3,154l5,161l12,161l17,157l19,149l19,145l22,142l22,138l22,133l22,126l22,121l22,114l22,109l22,104l22,97l24,92l24,90l24,85l27,78l27,73l29,69l31,64l34,57l36,52l39,47l41,40l41,33l43,28l46,23l46,19l48,14l48,9l50,7l48,2l48,0l43,2l41,4l36,9l31,12l29,14l29,16l29,16xe" fillcolor="black" stroked="f" o:allowincell="t" style="position:absolute;left:800;top:135;width:35;height:127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8" coordsize="74,112" path="m57,0l55,0l52,5l47,9l45,17l38,26l33,36l26,45l21,57l14,67l9,76l5,86l2,95l0,102l0,107l2,109l7,112l9,109l14,105l21,100l28,93l33,86l40,78l45,69l52,59l57,50l62,43l64,33l69,26l71,19l74,14l74,9l74,7l69,2l62,0l57,0l57,0l57,0xe" fillcolor="black" stroked="f" o:allowincell="t" style="position:absolute;left:933;top:76;width:52;height:8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59" coordsize="97,105" path="m4,29l9,34l12,36l16,43l24,48l31,57l38,65l47,74l54,79l64,88l71,93l78,98l85,103l90,105l93,105l97,103l95,93l93,86l88,76l81,69l71,62l62,55l54,45l47,41l40,36l35,29l31,22l28,12l24,5l19,3l14,0l9,0l2,3l2,7l0,12l2,17l2,24l4,29l4,29xe" fillcolor="black" stroked="f" o:allowincell="t" style="position:absolute;left:645;top:466;width:68;height:8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0" coordsize="131,62" path="m0,36l2,36l7,36l11,36l19,36l23,36l28,36l33,36l38,36l45,33l50,33l54,31l61,31l66,26l71,24l76,21l81,19l88,14l95,9l102,5l104,2l107,0l109,0l131,0l128,0l128,5l126,7l123,12l119,17l111,24l109,26l104,31l102,33l97,36l90,40l85,43l78,45l73,48l66,48l61,50l57,52l52,55l47,57l42,57l38,57l35,59l30,59l28,62l0,36l0,36xe" fillcolor="black" stroked="f" o:allowincell="t" style="position:absolute;left:698;top:696;width:93;height:4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1" coordsize="171,55" path="m0,29l0,26l5,26l7,24l9,22l14,19l19,17l24,15l28,12l35,10l43,7l50,5l59,5l66,3l76,3l85,0l95,0l102,0l112,3l119,5l128,7l136,10l143,12l147,15l155,19l159,22l162,24l169,29l171,31l166,55l164,53l157,48l152,45l147,43l143,41l136,38l131,34l124,31l116,29l109,26l102,24l97,24l90,22l85,22l81,19l74,19l69,22l62,24l55,24l50,26l45,26l40,29l33,31l28,34l24,34l21,36l16,38l14,41l0,29l0,29xe" fillcolor="black" stroked="f" o:allowincell="t" style="position:absolute;left:1014;top:753;width:122;height:4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2" coordsize="42,162" path="m11,0l14,0l16,5l21,9l26,17l28,21l30,26l33,31l35,38l38,43l40,50l40,55l42,62l42,69l42,76l42,83l42,90l40,95l40,102l38,109l38,116l38,121l35,126l35,131l35,135l33,140l33,143l9,162l9,159l11,154l11,147l14,145l16,138l16,133l19,126l19,121l19,114l21,107l21,100l21,93l21,85l21,78l21,71l19,64l16,59l16,52l14,47l11,43l9,38l9,36l4,28l2,24l0,19l0,19l11,0l11,0xe" fillcolor="black" stroked="f" o:allowincell="t" style="position:absolute;left:1017;top:868;width:29;height:12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3" coordsize="43,167" path="m36,0l33,3l33,10l31,15l31,22l29,27l29,36l26,41l26,48l24,57l24,65l24,69l24,79l24,84l26,91l26,96l26,103l26,107l29,115l29,119l31,124l31,129l33,134l36,141l40,148l40,153l43,155l26,167l24,164l21,157l19,155l17,150l14,145l14,141l12,134l10,129l7,122l5,115l2,110l2,103l0,96l0,91l0,84l0,79l0,74l0,67l0,60l2,55l2,48l5,43l7,38l7,34l7,27l10,24l12,19l12,17l36,0l36,0xe" fillcolor="black" stroked="f" o:allowincell="t" style="position:absolute;left:916;top:976;width:29;height:132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4" coordsize="131,57" path="m0,0l0,0l2,2l7,7l17,12l19,14l24,16l29,19l33,21l38,23l43,26l48,28l52,33l57,33l62,35l69,35l74,35l79,35l86,35l90,35l95,35l100,33l105,33l110,31l114,31l119,28l121,28l131,47l129,47l121,50l117,50l114,52l110,52l102,54l98,54l90,54l86,57l79,57l71,57l67,57l60,57l55,57l48,54l43,52l38,50l33,50l29,47l24,45l19,45l17,42l7,40l2,38l0,35l0,35l0,0l0,0xe" fillcolor="black" stroked="f" o:allowincell="t" style="position:absolute;left:844;top:1159;width:93;height:4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5" coordsize="212,43" path="m0,19l3,19l8,19l15,19l17,19l22,17l29,17l36,17l41,14l50,14l58,12l69,9l79,7l89,5l98,2l110,2l119,0l131,0l141,0l150,0l160,0l167,0l174,0l181,0l186,0l189,0l191,0l193,0l212,21l210,21l208,21l205,21l200,21l196,21l191,21l184,21l179,21l172,21l165,21l158,21l150,21l143,21l139,24l134,24l129,24l124,24l117,26l110,26l103,28l93,28l84,31l74,31l67,33l58,33l50,36l41,38l36,38l31,40l27,40l22,40l22,43l0,19l0,19xe" fillcolor="black" stroked="f" o:allowincell="t" style="position:absolute;left:953;top:1333;width:151;height:3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6" coordsize="214,109" path="m179,0l176,0l174,0l169,0l164,2l157,4l150,7l143,9l136,14l124,16l117,21l105,23l98,28l86,33l79,38l69,40l62,45l55,47l48,54l40,59l33,64l26,69l21,73l14,78l12,83l5,92l0,100l0,107l7,109l14,109l21,107l26,102l29,100l36,97l40,92l45,88l50,83l57,78l67,73l74,69l83,61l93,57l105,52l114,47l124,42l133,38l143,35l152,31l160,28l167,28l174,26l181,23l188,23l193,21l198,21l200,19l205,19l210,16l212,16l214,14l212,9l207,7l200,4l191,2l183,0l179,0l179,0l179,0xe" fillcolor="black" stroked="f" o:allowincell="t" style="position:absolute;left:880;top:655;width:153;height:86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7" coordsize="191,185" path="m0,0l3,0l5,0l10,0l15,0l22,2l29,5l36,7l43,10l53,12l62,14l72,19l84,26l93,31l103,38l115,48l124,52l131,59l141,67l148,74l155,81l160,88l165,93l172,100l174,105l179,109l181,114l184,119l186,124l186,128l189,133l191,138l191,145l191,152l191,159l191,169l189,174l189,181l189,183l189,185l186,183l186,181l184,176l181,171l177,164l174,157l169,150l165,140l160,131l153,121l148,112l141,105l136,95l129,86l122,78l117,71l108,67l100,59l93,55l84,50l74,45l67,43l58,38l50,36l43,33l36,31l29,29l24,26l19,26l15,24l12,24l0,0l0,0xe" fillcolor="black" stroked="f" o:allowincell="t" style="position:absolute;left:1106;top:1494;width:136;height:147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8" coordsize="53,281" path="m0,33l0,33l3,40l5,43l7,48l10,52l12,59l14,67l17,74l19,83l22,93l24,102l24,114l26,126l29,138l29,150l29,164l26,176l26,188l24,200l24,212l22,221l19,233l17,242l17,252l12,259l12,266l10,271l10,276l10,278l10,281l36,264l36,262l36,259l36,257l38,252l38,247l41,240l41,233l43,223l45,214l45,204l48,195l50,183l50,171l50,159l50,145l53,133l50,121l50,109l48,95l45,86l43,71l41,62l36,52l34,43l31,33l29,24l26,17l24,12l22,5l19,2l19,0l0,33l0,33xe" fillcolor="black" stroked="f" o:allowincell="t" style="position:absolute;left:1123;top:1711;width:37;height:22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69" coordsize="102,202" path="m102,3l102,5l100,10l98,17l95,29l93,41l88,57l83,72l79,91l71,107l67,124l57,138l50,155l43,167l36,179l26,188l19,195l12,200l5,202l2,202l0,200l0,198l0,195l2,188l5,183l7,176l12,169l17,160l21,153l26,143l31,134l36,126l38,119l41,110l45,103l48,93l52,86l55,76l57,69l60,62l64,55l67,48l69,41l71,34l74,29l74,22l76,19l76,15l79,12l79,5l81,3l86,0l91,0l95,0l100,3l102,3l102,3l102,3xe" fillcolor="black" stroked="f" o:allowincell="t" style="position:absolute;left:952;top:1915;width:72;height:160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0" coordsize="217,176" path="m193,10l191,12l186,17l184,19l179,24l174,29l169,36l162,40l155,48l148,55l141,62l131,71l124,78l115,86l105,95l96,102l86,109l76,116l65,126l55,131l46,138l36,143l26,150l19,155l12,159l7,162l3,166l0,169l0,171l3,174l7,176l12,176l19,174l26,171l34,169l41,166l50,162l57,157l67,152l76,145l86,140l96,131l107,124l117,114l126,107l138,97l148,90l157,78l167,71l174,64l181,59l186,52l193,48l198,43l203,38l207,31l212,24l217,17l217,10l215,5l212,2l207,0l205,2l198,7l193,10l193,10xe" fillcolor="black" stroked="f" o:allowincell="t" style="position:absolute;left:629;top:2029;width:155;height:139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1" coordsize="219,130" path="m165,7l165,7l160,7l153,9l146,11l134,16l124,21l110,28l98,35l84,42l69,52l55,61l43,73l29,85l17,99l7,114l0,130l34,126l34,121l38,116l41,109l48,104l53,97l62,90l69,83l81,76l91,66l105,59l117,49l131,42l148,35l165,28l181,21l203,14l210,9l215,4l217,2l219,2l217,0l212,0l208,0l203,0l198,0l191,2l184,2l177,4l172,4l169,4l165,4l165,7l165,7xe" fillcolor="black" stroked="f" o:allowincell="t" style="position:absolute;left:346;top:2083;width:156;height:10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2" coordsize="203,78" path="m203,21l203,21l200,21l196,21l191,21l186,21l179,21l169,21l162,24l153,24l143,26l136,26l126,29l117,31l110,33l100,36l93,38l86,40l79,43l72,48l65,50l57,52l50,57l43,59l38,62l34,67l29,69l24,71l22,74l17,76l17,78l0,59l3,57l7,55l10,52l17,50l22,45l26,43l34,38l38,36l45,31l55,29l60,24l69,19l76,17l84,14l91,10l98,7l105,5l112,2l119,2l126,0l134,0l141,0l146,0l150,0l155,0l160,0l165,2l167,2l203,21l203,21xe" fillcolor="black" stroked="f" o:allowincell="t" style="position:absolute;left:166;top:2045;width:145;height:61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3" coordsize="107,86" path="m0,26l3,26l7,26l10,26l15,29l19,29l24,31l29,31l34,33l38,36l43,38l48,40l53,43l57,45l62,48l67,52l74,57l79,64l86,71l91,76l95,81l98,86l98,86l107,62l105,59l103,57l98,52l95,48l86,40l81,36l74,29l65,24l60,19l55,17l50,14l45,12l41,10l36,10l31,7l26,7l22,2l17,2l12,2l10,2l5,0l5,0l0,26l0,26xe" fillcolor="black" stroked="f" o:allowincell="t" style="position:absolute;left:166;top:1858;width:76;height:67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4" coordsize="81,102" path="m58,5l55,5l53,10l48,12l46,22l39,29l34,38l27,45l22,57l15,64l10,74l5,81l3,91l0,95l0,100l0,102l5,102l10,100l15,95l22,91l27,86l34,79l41,72l46,62l53,55l60,45l65,38l70,29l74,22l77,15l79,10l81,7l81,5l79,3l77,0l72,0l67,0l62,3l60,3l58,5l58,5l58,5xe" fillcolor="black" stroked="f" o:allowincell="t" style="position:absolute;left:329;top:1707;width:57;height:80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5" coordsize="171,116" path="m138,0l135,0l128,4l123,4l119,7l114,9l107,11l102,16l95,19l88,21l81,26l73,28l69,30l64,35l57,38l52,40l47,45l42,50l38,54l31,59l26,64l21,71l16,76l11,80l7,85l4,90l2,95l0,104l2,109l7,114l14,116l14,116l16,116l19,114l21,109l23,104l31,97l35,90l42,83l52,76l59,66l66,61l71,59l76,54l81,52l85,47l90,42l97,40l104,35l111,30l119,28l126,23l135,21l142,16l150,14l154,11l162,9l164,7l169,7l171,7l171,7l138,0l138,0xe" fillcolor="black" stroked="f" o:allowincell="t" style="position:absolute;left:509;top:1664;width:122;height:91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6" coordsize="162,59" path="m129,0l127,0l119,0l112,0l107,0l100,0l96,2l86,2l79,4l72,7l62,9l53,12l46,16l36,21l29,28l22,33l15,38l10,43l5,47l0,52l0,57l3,59l7,59l12,57l17,57l22,54l29,52l36,47l43,45l50,43l60,38l67,35l77,33l86,31l96,28l105,23l112,21l122,19l131,16l136,14l146,14l150,12l158,12l162,9l162,9l158,4l153,4l143,2l136,2l131,0l129,0l129,0xe" fillcolor="black" stroked="f" o:allowincell="t" style="position:absolute;left:737;top:1670;width:115;height:46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7" coordsize="138,40" path="m107,0l107,0l102,0l95,0l88,0l78,2l69,2l59,5l47,7l38,7l28,9l19,12l11,17l4,19l0,21l0,26l0,31l4,36l14,40l16,40l21,40l23,40l28,38l33,38l38,36l42,33l50,33l54,28l61,28l66,26l73,26l81,26l85,24l92,24l97,24l102,21l109,21l114,21l119,21l126,21l133,21l135,21l138,21l107,0l107,0xe" fillcolor="black" stroked="f" o:allowincell="t" style="position:absolute;left:923;top:1721;width:98;height:31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8" coordsize="55,148" path="m36,0l33,3l31,5l29,7l26,12l24,17l21,22l19,26l14,31l12,38l9,43l7,50l5,57l5,65l2,72l0,79l0,84l0,91l0,98l0,103l0,110l2,117l2,122l2,126l5,131l5,136l7,138l7,145l9,148l33,145l33,143l33,136l31,129l31,124l29,119l29,112l29,105l29,100l26,93l26,88l26,81l26,79l26,74l26,72l26,67l29,62l29,57l31,55l33,48l36,43l38,38l40,34l43,29l45,24l48,19l50,15l52,10l55,7l36,0l36,0xe" fillcolor="black" stroked="f" o:allowincell="t" style="position:absolute;left:416;top:2187;width:38;height:117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79" coordsize="86,131" path="m86,7l83,7l81,9l76,14l72,19l67,24l60,31l52,38l45,45l43,47l38,52l36,57l33,66l31,71l29,78l29,88l26,95l24,102l24,107l24,114l24,119l22,123l22,126l22,128l22,131l0,112l0,109l2,102l2,97l2,93l5,88l7,83l7,76l10,71l10,64l12,57l14,52l17,47l19,43l22,38l26,28l33,21l41,16l45,12l50,7l55,2l57,0l60,0l86,7l86,7xe" fillcolor="black" stroked="f" o:allowincell="t" style="position:absolute;left:255;top:2180;width:60;height:10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0" coordsize="79,154" path="m60,0l57,2l53,7l50,12l46,17l43,21l41,28l36,33l31,40l26,45l24,52l22,57l17,64l15,69l12,74l10,78l7,83l7,88l5,95l3,102l3,107l3,114l3,121l0,128l0,133l0,138l0,143l0,150l0,154l29,150l26,147l26,140l26,135l26,131l26,126l26,119l26,114l26,107l26,100l29,95l29,88l31,83l34,78l36,76l38,71l41,66l43,62l46,57l48,50l53,45l57,40l62,36l65,31l67,26l69,21l74,19l79,14l79,12l60,0l60,0xe" fillcolor="black" stroked="f" o:allowincell="t" style="position:absolute;left:665;top:2155;width:55;height:122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1" coordsize="121,193" path="m107,0l105,0l100,5l98,7l93,10l91,15l86,22l79,26l74,34l69,38l64,46l57,55l52,62l48,72l43,81l38,91l33,98l29,110l24,119l19,129l17,136l14,145l12,155l7,162l5,169l2,176l2,181l0,186l0,188l0,191l0,193l24,181l24,179l24,174l26,172l26,167l29,162l31,160l33,152l36,145l38,141l41,133l43,126l48,119l52,112l57,105l60,95l64,88l69,79l76,72l81,62l86,55l91,46l98,38l100,31l107,24l110,19l114,15l119,7l121,7l107,0l107,0xe" fillcolor="black" stroked="f" o:allowincell="t" style="position:absolute;left:857;top:2102;width:86;height:15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2" coordsize="127,157" path="m110,0l110,3l108,7l105,10l103,17l100,22l100,26l98,31l96,38l93,45l89,53l86,57l84,62l81,69l79,74l74,79l69,84l65,91l60,98l53,105l46,110l39,117l34,124l27,131l19,136l15,141l10,148l3,152l0,157l39,150l41,148l48,141l50,136l55,131l62,124l67,117l72,110l79,103l84,95l91,88l96,81l100,74l105,67l110,62l112,57l115,50l117,45l119,41l122,36l122,29l124,24l124,22l124,15l127,7l127,5l127,3l110,0l110,0xe" fillcolor="black" stroked="f" o:allowincell="t" style="position:absolute;left:989;top:2086;width:90;height:12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3" coordsize="74,119" path="m0,17l0,17l5,19l12,24l19,29l26,36l33,43l36,48l41,53l43,57l45,64l45,69l45,74l45,79l48,83l48,88l48,93l48,95l48,100l48,107l45,114l45,117l45,119l74,98l74,95l74,93l72,86l72,76l69,72l69,67l67,62l64,57l62,50l60,45l57,41l55,36l50,31l43,26l41,22l36,17l26,10l22,7l14,3l10,0l5,0l0,17l0,17xe" fillcolor="black" stroked="f" o:allowincell="t" style="position:absolute;left:1181;top:2010;width:52;height:9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4" coordsize="212,55" path="m0,38l0,36l5,36l8,33l12,33l20,31l24,31l29,29l36,29l41,26l48,26l55,26l62,26l70,26l77,26l81,26l91,26l98,29l108,31l115,33l124,36l134,38l143,40l151,43l158,45l165,48l172,50l174,52l179,55l181,55l184,55l212,38l208,38l201,33l196,31l191,29l184,26l179,24l170,21l162,19l153,17l146,14l136,12l127,10l117,5l110,5l101,2l91,0l81,0l74,0l65,0l58,0l48,0l43,2l36,2l31,5l24,5l20,7l15,10l12,10l0,38l0,38xe" fillcolor="black" stroked="f" o:allowincell="t" style="position:absolute;left:329;top:1959;width:151;height:4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5" coordsize="205,84" path="m0,22l0,19l5,19l7,19l14,19l21,19l29,19l38,19l48,22l57,22l67,22l76,22l86,27l95,29l105,31l112,34l119,38l126,41l131,46l138,48l143,53l148,55l152,60l157,65l162,69l169,74l174,79l179,84l179,84l205,74l202,72l198,67l195,65l191,60l186,55l181,50l176,46l171,41l164,36l160,31l155,27l150,22l143,19l138,17l133,15l126,12l119,10l112,8l105,5l98,5l90,3l83,3l76,3l69,0l64,0l60,0l52,0l50,0l0,22l0,22xe" fillcolor="black" stroked="f" o:allowincell="t" style="position:absolute;left:489;top:1814;width:146;height:66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6" coordsize="88,81" path="m0,3l0,3l5,5l7,7l17,12l22,17l31,22l36,26l43,33l46,38l50,45l53,52l57,62l60,67l62,74l62,79l65,81l88,81l88,79l88,74l86,67l84,60l81,55l79,48l77,43l74,38l69,33l67,29l62,24l57,19l50,14l46,10l41,7l36,5l31,3l24,3l19,3l17,3l10,0l5,3l0,3l0,3l0,3xe" fillcolor="black" stroked="f" o:allowincell="t" style="position:absolute;left:737;top:1747;width:62;height:6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7" coordsize="110,65" path="m100,0l98,0l98,3l93,8l93,12l88,15l83,22l79,27l72,31l67,34l62,34l57,36l50,39l45,39l41,41l33,41l29,41l24,41l19,41l14,41l10,43l5,43l2,43l0,65l2,62l7,62l10,62l14,62l19,62l24,62l29,60l36,60l41,58l48,58l52,58l57,55l64,55l69,53l79,50l86,46l93,39l100,34l102,27l107,24l107,20l110,20l100,0l100,0xe" fillcolor="black" stroked="f" o:allowincell="t" style="position:absolute;left:1190;top:1789;width:78;height:51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8" coordsize="121,122" path="m83,7l81,10l78,12l74,17l67,24l59,34l50,43l43,53l33,62l24,74l17,83l9,93l5,103l0,110l0,117l0,119l2,122l12,122l19,119l24,114l26,112l31,107l33,103l38,98l40,93l43,86l48,81l50,76l55,72l57,67l62,64l64,60l69,55l74,50l78,45l83,41l88,34l93,29l98,24l102,19l105,15l109,10l114,7l119,0l121,0l83,7l83,7xe" fillcolor="black" stroked="f" o:allowincell="t" style="position:absolute;left:664;top:1839;width:86;height:96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89" coordsize="112,121" path="m79,0l76,0l72,7l69,10l67,12l62,17l60,22l55,26l50,31l45,36l43,43l38,48l34,52l29,57l24,64l19,67l17,71l15,79l12,83l10,88l7,93l5,98l5,102l3,109l3,117l0,121l0,121l29,119l29,117l29,114l31,109l36,105l36,100l38,98l41,93l43,88l45,83l48,79l53,71l57,67l60,60l62,55l67,48l72,43l76,36l81,31l86,26l91,22l93,17l98,12l100,7l105,5l107,0l112,0l79,0l79,0xe" fillcolor="black" stroked="f" o:allowincell="t" style="position:absolute;left:840;top:1803;width:79;height:95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0" coordsize="83,119" path="m57,0l57,0l52,2l47,4l40,9l33,16l28,23l24,28l19,33l16,38l16,45l12,50l9,57l9,62l7,69l5,73l2,81l2,88l2,92l0,97l0,104l0,107l0,111l0,116l0,119l21,119l19,116l19,111l19,107l19,104l21,97l21,95l21,88l24,83l24,76l26,71l26,66l28,62l31,57l33,54l36,50l38,45l43,40l47,35l50,31l55,26l57,21l62,19l69,9l76,4l81,0l83,0l57,0l57,0xe" fillcolor="black" stroked="f" o:allowincell="t" style="position:absolute;left:470;top:2306;width:58;height:9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1" coordsize="122,150" path="m98,0l96,0l91,5l86,9l79,17l74,21l70,26l67,31l62,38l58,43l53,47l48,52l43,59l39,64l34,69l29,76l27,83l22,90l20,97l15,105l12,114l10,121l8,128l5,133l3,140l0,143l0,147l0,150l0,150l20,147l20,143l24,138l24,133l27,128l31,124l34,119l36,112l41,107l46,100l50,95l53,88l58,81l60,76l65,71l67,64l72,59l77,52l81,47l86,43l91,38l96,31l100,26l103,21l108,17l112,12l115,9l120,5l122,5l98,0l98,0xe" fillcolor="black" stroked="f" o:allowincell="t" style="position:absolute;left:648;top:2271;width:86;height:119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2" coordsize="93,133" path="m69,0l67,0l62,5l60,10l55,14l53,19l48,24l43,29l41,36l36,41l31,48l29,52l24,57l22,64l19,69l17,74l15,81l12,86l10,90l7,95l5,100l3,105l3,109l0,119l0,126l0,129l3,133l7,131l10,129l15,124l22,117l27,107l31,100l36,90l41,86l41,81l43,74l46,69l50,62l55,55l60,48l65,41l69,33l74,26l79,19l81,14l86,10l91,3l93,0l69,0l69,0xe" fillcolor="black" stroked="f" o:allowincell="t" style="position:absolute;left:867;top:2237;width:65;height:105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3" coordsize="126,157" path="m107,2l105,5l102,9l100,12l98,17l95,21l93,26l91,31l86,36l83,43l81,47l76,55l74,59l71,64l71,69l67,71l62,78l57,83l55,90l48,97l43,105l36,112l31,119l24,126l19,133l14,138l10,145l5,150l2,152l0,154l0,157l29,143l29,143l31,140l36,135l43,128l45,124l52,119l57,114l62,109l67,102l74,95l81,86l88,78l95,69l100,62l105,55l112,47l114,40l117,33l119,26l121,21l124,17l124,12l124,7l126,5l126,0l126,0l107,2l107,2xe" fillcolor="black" stroked="f" o:allowincell="t" style="position:absolute;left:1046;top:2170;width:89;height:12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4" coordsize="58,143" path="m0,17l0,19l3,22l8,26l15,34l17,38l22,41l24,45l27,53l29,57l31,62l34,67l34,74l34,79l34,83l34,91l34,95l34,100l31,107l31,112l31,119l29,122l27,129l24,131l24,136l22,141l22,143l24,143l31,138l34,136l39,133l46,129l50,122l53,117l53,112l55,107l55,103l55,95l58,91l58,86l58,81l55,74l55,69l53,62l53,57l50,53l48,45l46,41l43,36l41,31l39,26l36,22l34,19l27,12l22,7l17,3l15,3l12,0l0,17l0,17xe" fillcolor="black" stroked="f" o:allowincell="t" style="position:absolute;left:1250;top:2056;width:40;height:1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5" coordsize="114,107" path="m19,0l19,0l23,2l28,5l33,7l38,12l42,14l47,19l54,21l59,26l66,31l71,36l78,40l83,45l90,52l92,55l97,60l100,64l104,69l109,79l112,86l114,90l114,95l114,98l114,100l97,107l95,105l95,105l92,100l90,95l85,88l81,83l76,74l71,67l66,62l61,57l57,52l52,48l45,43l40,38l33,36l28,31l21,29l16,24l11,21l7,19l0,17l0,14l19,0l19,0xe" fillcolor="black" stroked="f" o:allowincell="t" style="position:absolute;left:545;top:1974;width:81;height:84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6" coordsize="131,78" path="m0,7l0,7l5,9l12,11l21,14l24,16l31,19l36,21l40,23l43,26l50,28l55,30l59,35l67,40l76,47l83,52l90,61l95,66l100,71l102,76l105,78l131,76l129,73l126,68l121,64l117,57l112,49l105,42l98,33l93,28l88,23l83,21l79,19l74,16l69,14l64,11l59,9l55,7l50,4l43,4l40,2l36,2l31,0l31,0l0,7l0,7xe" fillcolor="black" stroked="f" o:allowincell="t" style="position:absolute;left:736;top:1921;width:93;height:61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7" coordsize="119,152" path="m0,142l0,140l3,135l3,130l3,126l5,121l5,116l7,109l7,104l10,97l12,90l12,83l14,76l17,69l19,64l22,57l26,50l31,43l36,38l43,33l50,26l57,21l67,19l72,14l81,9l86,7l93,5l98,2l103,0l105,0l105,0l119,24l117,24l117,24l112,24l107,24l103,24l98,26l91,26l86,28l79,33l72,35l64,38l60,43l53,50l48,54l43,62l41,69l38,76l36,83l34,90l31,97l31,104l29,111l29,119l29,126l29,130l26,135l26,140l26,145l26,150l26,152l0,142l0,142xe" fillcolor="black" stroked="f" o:allowincell="t" style="position:absolute;left:283;top:2336;width:84;height:120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8" coordsize="36,95" path="m14,2l14,2l12,5l12,7l10,14l7,19l5,24l3,31l3,40l0,43l0,48l0,52l0,57l0,62l3,67l3,71l5,76l5,83l7,90l7,93l10,95l26,95l26,93l26,90l24,86l24,81l24,74l22,67l22,60l24,52l24,45l26,36l26,31l26,26l29,21l29,19l31,10l34,5l34,0l36,0l14,2l14,2xe" fillcolor="black" stroked="f" o:allowincell="t" style="position:absolute;left:543;top:2408;width:24;height:75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99" coordsize="57,149" path="m24,9l24,11l26,14l26,16l29,21l29,26l31,30l31,33l31,38l31,45l34,52l34,57l34,64l31,71l31,78l29,85l26,90l24,97l22,104l19,109l17,116l14,121l12,128l10,133l7,135l5,140l3,142l0,147l0,149l31,142l31,140l34,137l36,130l41,123l43,118l43,114l45,107l48,102l50,95l50,90l53,83l55,78l55,71l55,64l55,57l57,49l55,42l55,35l55,30l55,26l53,19l53,14l50,9l50,7l50,2l50,0l24,9l24,9xe" fillcolor="black" stroked="f" o:allowincell="t" style="position:absolute;left:732;top:2371;width:40;height:11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00" coordsize="76,193" path="m52,7l52,10l52,17l52,19l52,24l52,29l52,38l52,43l52,50l52,57l52,65l52,74l50,81l50,88l50,98l48,105l45,112l40,119l38,129l33,136l28,145l26,152l21,160l17,167l12,172l7,176l5,183l2,191l0,193l21,193l24,191l26,188l31,181l38,174l40,167l45,162l48,155l52,148l57,141l59,131l64,122l69,114l71,103l74,93l74,81l76,72l76,62l76,53l76,43l76,36l76,27l74,22l74,15l74,10l71,3l71,0l52,7l52,7xe" fillcolor="black" stroked="f" o:allowincell="t" style="position:absolute;left:924;top:2319;width:53;height:15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01" coordsize="74,211" path="m31,0l31,2l36,9l36,11l38,19l40,26l43,33l45,38l48,47l48,54l50,64l50,71l52,80l50,90l50,99l48,107l45,116l40,126l38,135l33,145l29,154l26,164l21,173l17,180l14,187l9,194l7,199l5,204l2,209l0,211l0,211l24,202l24,199l29,194l33,187l36,183l40,175l45,171l50,161l55,154l59,142l64,135l67,123l71,114l71,102l74,90l74,78l74,68l71,57l71,49l69,40l67,33l64,26l64,21l62,16l59,11l57,7l55,4l52,0l50,0l31,0l31,0xe" fillcolor="black" stroked="f" o:allowincell="t" style="position:absolute;left:1127;top:2255;width:52;height:16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02" coordsize="133,140" path="m105,9l102,9l100,14l100,16l98,21l95,26l93,31l90,33l88,40l83,45l81,50l76,54l74,62l69,66l67,73l62,78l57,83l50,88l45,95l40,100l33,104l28,109l24,116l19,121l14,126l9,128l7,133l2,138l0,140l33,140l36,138l40,133l43,128l48,126l52,121l59,116l64,112l69,104l74,100l81,92l86,85l93,78l98,71l102,64l105,54l109,47l112,43l114,35l117,31l119,26l121,19l124,16l126,9l131,5l131,0l133,0l105,9l105,9xe" fillcolor="black" stroked="f" o:allowincell="t" style="position:absolute;left:1338;top:1715;width:94;height:111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03" coordsize="148,124" path="m124,0l121,0l119,3l114,5l110,10l105,12l100,14l98,17l93,22l88,26l83,29l79,33l74,41l69,45l62,50l57,57l50,64l43,71l38,79l33,86l26,93l21,98l17,105l12,109l7,114l2,121l0,124l33,124l33,121l38,114l40,109l45,105l50,98l55,93l60,86l62,81l67,74l71,71l76,67l79,62l81,60l86,60l86,57l91,52l93,50l98,48l102,43l110,38l114,33l119,29l126,24l131,19l133,17l138,14l145,10l148,7l124,0l124,0xe" fillcolor="black" stroked="f" o:allowincell="t" style="position:absolute;left:1531;top:1702;width:105;height:98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08" coordsize="159,98" path="m0,0l159,74l143,98l0,36l0,0l0,0xe" fillcolor="white" stroked="f" o:allowincell="t" style="position:absolute;left:847;top:1471;width:113;height:77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09" coordsize="81,126" path="m5,0l81,126l39,126l0,43l5,0l5,0xe" fillcolor="white" stroked="f" o:allowincell="t" style="position:absolute;left:90;top:976;width:57;height:99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0" coordsize="157,67" path="m157,0l0,43l33,67l150,26l157,0l157,0xe" fillcolor="white" stroked="f" o:allowincell="t" style="position:absolute;left:226;top:536;width:112;height:52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1" coordsize="59,217" path="m40,0l0,217l38,210l59,34l40,0l40,0xe" fillcolor="white" stroked="f" o:allowincell="t" style="position:absolute;left:542;top:239;width:41;height:172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2" coordsize="64,69" path="m0,0l43,69l64,57l33,0l0,0l0,0xe" fillcolor="white" stroked="f" o:allowincell="t" style="position:absolute;left:1163;top:636;width:45;height:54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3" coordsize="45,159" path="m0,0l29,159l45,147l29,9l0,0l0,0xe" fillcolor="white" stroked="f" o:allowincell="t" style="position:absolute;left:1315;top:1433;width:31;height:126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4" coordsize="110,33" path="m0,19l93,0l110,26l17,33l0,19l0,19xe" fillcolor="white" stroked="f" o:allowincell="t" style="position:absolute;left:1394;top:1937;width:78;height:25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5" coordsize="121,212" path="m112,0l0,190l21,212l121,29l112,0l112,0xe" fillcolor="white" stroked="f" o:allowincell="t" style="position:absolute;left:1319;top:2328;width:86;height:168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6" coordsize="133,33" path="m0,2l133,0l109,24l14,33l0,2l0,2xe" fillcolor="white" stroked="f" o:allowincell="t" style="position:absolute;left:708;top:2599;width:94;height:25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7" coordsize="176,102" path="m7,0l176,73l142,102l0,21l7,0l7,0xe" fillcolor="white" stroked="f" o:allowincell="t" style="position:absolute;left:96;top:2477;width:125;height:80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8" coordsize="76,107" path="m0,31l53,107l76,81l34,0l0,31l0,31xe" fillcolor="white" stroked="f" o:allowincell="t" style="position:absolute;left:0;top:1915;width:53;height:84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19" coordsize="148,110" path="m108,0l8,79l0,110l148,27l108,0l108,0xe" fillcolor="white" stroked="f" o:allowincell="t" style="position:absolute;left:198;top:1597;width:105;height:87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0" coordsize="50,161" path="m29,0l0,133l29,161l50,19l29,0l29,0xe" fillcolor="white" stroked="f" o:allowincell="t" style="position:absolute;left:481;top:1129;width:35;height:127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1" coordsize="83,67" path="m71,0l0,38l7,67l83,19l71,0l71,0xe" fillcolor="white" stroked="f" o:allowincell="t" style="position:absolute;left:902;top:273;width:58;height:52;mso-wrap-style:none;v-text-anchor:middle;mso-position-horizontal-relative:char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な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な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33"/>
      </w:tblGrid>
      <w:tr>
        <w:trPr>
          <w:trHeight w:val="31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86510" cy="1221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76070" cy="1137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わ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な</w:t>
            </w:r>
          </w:p>
        </w:tc>
      </w:tr>
      <w:tr>
        <w:trPr>
          <w:trHeight w:val="31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3051175" cy="1110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44"/>
              </w:rPr>
              <w:t>ひ</w:t>
            </w:r>
            <w:r>
              <w:rPr>
                <w:rFonts w:cs="Century" w:eastAsia="Century"/>
                <w:sz w:val="144"/>
                <w:szCs w:val="144"/>
              </w:rPr>
              <w:t xml:space="preserve">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44"/>
              </w:rPr>
              <w:t>な</w:t>
            </w:r>
          </w:p>
        </w:tc>
      </w:tr>
      <w:tr>
        <w:trPr>
          <w:trHeight w:val="31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236345" cy="1859280"/>
                  <wp:effectExtent l="0" t="0" r="0" b="0"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755140" cy="11684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72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せ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な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な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ない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315" cy="970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165" cy="951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79270" cy="1170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ながぐ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195" cy="17754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61465" cy="18618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43075" cy="12776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な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260" cy="1406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82065" cy="14249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69365" cy="15519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すな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414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0810" cy="11258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7825" cy="1666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8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0:00Z</dcterms:modified>
  <cp:revision>8</cp:revision>
  <dc:subject/>
  <dc:title/>
</cp:coreProperties>
</file>