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せ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063115" cy="182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せ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み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125980" cy="2125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せ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み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015490" cy="1647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せ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み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せ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53"/>
      </w:tblGrid>
      <w:tr>
        <w:trPr>
          <w:trHeight w:val="28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16100" cy="1762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せ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き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713865" cy="1605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か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せ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07845" cy="1418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せ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ん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せ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446"/>
      </w:tblGrid>
      <w:tr>
        <w:trPr>
          <w:trHeight w:val="311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04010" cy="1576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outline/>
                <w:color w:val="BFBFBF"/>
                <w:sz w:val="160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60"/>
                <w:szCs w:val="128"/>
              </w:rPr>
              <w:t>み</w:t>
            </w:r>
            <w:r>
              <w:rPr>
                <w:rFonts w:ascii="HGS教科書体" w:hAnsi="HGS教科書体" w:cs="HGｺﾞｼｯｸE" w:eastAsia="HGS教科書体"/>
                <w:color w:val="BFBFBF"/>
                <w:sz w:val="160"/>
                <w:szCs w:val="128"/>
              </w:rPr>
              <w:t xml:space="preserve"> せ</w:t>
            </w:r>
          </w:p>
        </w:tc>
      </w:tr>
      <w:tr>
        <w:trPr>
          <w:trHeight w:val="311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76375" cy="1531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あ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せ</w:t>
            </w:r>
          </w:p>
        </w:tc>
      </w:tr>
      <w:tr>
        <w:trPr>
          <w:trHeight w:val="311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23340" cy="1810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outline/>
                <w:color w:val="BFBFBF"/>
                <w:sz w:val="128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せ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いざ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せ」で始まる単語の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せい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6370" cy="1776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04645" cy="1596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56410" cy="1623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せんせ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3705" cy="179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73200" cy="1367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26260" cy="1321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せんき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1645" cy="1814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24965" cy="1816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20545" cy="1259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せんすいかん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60170" cy="1344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16735" cy="1105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09750" cy="648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4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19:00Z</dcterms:modified>
  <cp:revision>9</cp:revision>
  <dc:subject/>
  <dc:title/>
</cp:coreProperties>
</file>