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く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64970" cy="1749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232025" cy="1171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39190" cy="1177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く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も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51890" cy="1812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01420" cy="833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64920" cy="6597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く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304"/>
      </w:tblGrid>
      <w:tr>
        <w:trPr>
          <w:trHeight w:val="311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59585" cy="14712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ふ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く</w:t>
            </w:r>
          </w:p>
        </w:tc>
      </w:tr>
      <w:tr>
        <w:trPr>
          <w:trHeight w:val="311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75105" cy="17075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く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だ</w:t>
            </w:r>
          </w:p>
        </w:tc>
      </w:tr>
      <w:tr>
        <w:trPr>
          <w:trHeight w:val="311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815" cy="20339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お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く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br w:type="page"/>
      </w:r>
      <w:r>
        <w:rPr>
          <w:b/>
          <w:sz w:val="40"/>
          <w:szCs w:val="40"/>
          <w:lang w:val="en-US" w:eastAsia="en-US"/>
        </w:rPr>
        <w:t>「く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6405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77110" cy="1998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35125" cy="1855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182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9750" cy="1022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ち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710" cy="1147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4985" cy="1784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72310" cy="177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す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320" cy="1610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55420" cy="1518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47850" cy="1350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2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8:00Z</dcterms:modified>
  <cp:revision>11</cp:revision>
  <dc:subject/>
  <dc:title/>
</cp:coreProperties>
</file>