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ん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456815" cy="178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ん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44040" cy="183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ん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48130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ん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80260" cy="1713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44"/>
              </w:rPr>
              <w:t>ぱ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44"/>
              </w:rPr>
              <w:t xml:space="preserve"> ん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56105" cy="1836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44"/>
              </w:rPr>
              <w:t>き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44"/>
              </w:rPr>
              <w:t>ん</w:t>
            </w:r>
            <w:r>
              <w:rPr>
                <w:rFonts w:ascii="HGS教科書体" w:hAnsi="HGS教科書体" w:cs="HGｺﾞｼｯｸE" w:eastAsia="HGS教科書体"/>
                <w:sz w:val="144"/>
                <w:szCs w:val="144"/>
              </w:rPr>
              <w:t>こ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b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37640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44"/>
              </w:rPr>
              <w:t>うど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44"/>
              </w:rPr>
              <w:t>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ん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910"/>
      </w:tblGrid>
      <w:tr>
        <w:trPr>
          <w:trHeight w:val="283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99260" cy="1772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ぱ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ん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だ</w:t>
            </w:r>
          </w:p>
        </w:tc>
      </w:tr>
      <w:tr>
        <w:trPr>
          <w:trHeight w:val="283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12950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は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ん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こ</w:t>
            </w:r>
          </w:p>
        </w:tc>
      </w:tr>
      <w:tr>
        <w:trPr>
          <w:trHeight w:val="283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b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26615" cy="1628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で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ん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ん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び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792480" cy="1649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1704340" cy="1712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11630" cy="1266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か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9570" cy="140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3185" cy="1390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61415" cy="152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みか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1466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76680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073910" cy="1188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て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146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70355" cy="182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6100" cy="1294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1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3:00Z</dcterms:modified>
  <cp:revision>23</cp:revision>
  <dc:subject/>
  <dc:title/>
</cp:coreProperties>
</file>