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か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40890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か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18640" cy="181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か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59280" cy="185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か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か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577340" cy="1532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か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き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08455" cy="1558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か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に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eastAsia="HGS教科書体" w:cs="HGｺﾞｼｯｸE" w:ascii="HGS教科書体" w:hAnsi="HGS教科書体"/>
                <w:color w:val="BFBFBF"/>
                <w:sz w:val="144"/>
                <w:szCs w:val="128"/>
              </w:rPr>
              <w:drawing>
                <wp:inline distT="0" distB="0" distL="0" distR="0">
                  <wp:extent cx="1816735" cy="1787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か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か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26895" cy="1751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が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か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36140" cy="1509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outline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た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か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923415" cy="1990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か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が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か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か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183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34515" cy="180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59890" cy="1783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かぬ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8005" cy="150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91005" cy="1617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45945" cy="1360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か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1525" cy="1328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10690" cy="1176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92935" cy="1221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か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2695" cy="1506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47825" cy="1063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635000" cy="1615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6" r="-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988185" cy="1477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03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18:00Z</dcterms:modified>
  <cp:revision>18</cp:revision>
  <dc:subject/>
  <dc:title/>
</cp:coreProperties>
</file>