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4.jpeg" ContentType="image/jpe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ふ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48080" cy="183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ふ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165" cy="163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ふ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7358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ふ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ふ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21460" cy="1521460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ふ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2450" cy="982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ふ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88745" cy="1403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18565" cy="1218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ふ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ふ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75"/>
      </w:tblGrid>
      <w:tr>
        <w:trPr>
          <w:trHeight w:val="28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35100" cy="977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ふ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い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79270" cy="1649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い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ふ</w:t>
            </w:r>
          </w:p>
        </w:tc>
      </w:tr>
      <w:tr>
        <w:trPr>
          <w:trHeight w:val="2835" w:hRule="atLeas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390140" cy="1361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とう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ふ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ふ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885" cy="1560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34515" cy="1452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ふ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875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91310" cy="1826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51915" cy="1709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ふ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935" cy="15995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0545" cy="1663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24635" cy="1608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ふんか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950720" cy="16941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0830" cy="1647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drawing>
          <wp:inline distT="0" distB="0" distL="0" distR="0">
            <wp:extent cx="1814195" cy="1414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0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7</cp:revision>
  <dc:subject/>
  <dc:title/>
</cp:coreProperties>
</file>