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ま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4670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ま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47240" cy="202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ま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72235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ま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ま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65225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ま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47825" cy="135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ま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と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57070" cy="153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ま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ま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41"/>
      </w:tblGrid>
      <w:tr>
        <w:trPr>
          <w:trHeight w:val="28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4368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と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ま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と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60905" cy="163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ま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っち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09470" cy="136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ま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っ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ま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8770" cy="140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35050" cy="1323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47140" cy="1505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58900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まぐ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1212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1465" cy="1861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0545" cy="146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ぱー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1386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41500" cy="140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29360" cy="1567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85215" cy="1632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ま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1790" cy="1570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7845" cy="153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04620" cy="151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8</cp:revision>
  <dc:subject/>
  <dc:title/>
</cp:coreProperties>
</file>