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の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70355" cy="1630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の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り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34135" cy="1581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の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り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96060" cy="148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の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り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の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040255" cy="1073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144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の</w:t>
            </w:r>
            <w:r>
              <w:rPr>
                <w:rFonts w:cs="Century" w:eastAsia="Century"/>
                <w:sz w:val="144"/>
                <w:szCs w:val="144"/>
              </w:rPr>
              <w:t xml:space="preserve">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し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ﾝ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00175" cy="1788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お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の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061720" cy="1870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の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らがな「の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775"/>
      </w:tblGrid>
      <w:tr>
        <w:trPr>
          <w:trHeight w:val="283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67485" cy="1499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28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 xml:space="preserve">の 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る</w:t>
            </w:r>
          </w:p>
        </w:tc>
      </w:tr>
      <w:tr>
        <w:trPr>
          <w:trHeight w:val="2835" w:hRule="atLeast"/>
        </w:trPr>
        <w:tc>
          <w:tcPr>
            <w:tcW w:w="4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06575" cy="1609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の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はら</w:t>
            </w:r>
          </w:p>
        </w:tc>
      </w:tr>
      <w:tr>
        <w:trPr>
          <w:trHeight w:val="2835" w:hRule="atLeast"/>
        </w:trPr>
        <w:tc>
          <w:tcPr>
            <w:tcW w:w="4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09090" cy="1609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ほ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の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お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の」で始まる単語の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のりも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8075" cy="1313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3710" cy="1086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6895" cy="854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のっ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9540" cy="175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37640" cy="1614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124710" cy="1762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ものさ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9755" cy="1525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95425" cy="1529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931670" cy="1018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つ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8885" cy="1387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132840" cy="13036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047115" cy="1653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98320" cy="1003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03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1:00Z</dcterms:modified>
  <cp:revision>8</cp:revision>
  <dc:subject/>
  <dc:title/>
</cp:coreProperties>
</file>