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さ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494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7160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22475" cy="178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さ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84985" cy="175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851785" cy="1136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め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289810" cy="135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さ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さ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57"/>
      </w:tblGrid>
      <w:tr>
        <w:trPr>
          <w:trHeight w:val="311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997585" cy="181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け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さ</w:t>
            </w:r>
          </w:p>
        </w:tc>
      </w:tr>
      <w:tr>
        <w:trPr>
          <w:trHeight w:val="311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26565" cy="1742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08735" cy="1572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さ さ</w:t>
            </w:r>
          </w:p>
        </w:tc>
      </w:tr>
      <w:tr>
        <w:trPr>
          <w:trHeight w:val="311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65555" cy="1828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さ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そ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さ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さ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68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32000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45640" cy="141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さい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148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89735" cy="168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05990" cy="154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さく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0510" cy="151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84655" cy="163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27505" cy="1682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さんか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0340</wp:posOffset>
                </wp:positionH>
                <wp:positionV relativeFrom="page">
                  <wp:posOffset>734695</wp:posOffset>
                </wp:positionV>
                <wp:extent cx="2094230" cy="776605"/>
                <wp:effectExtent l="6350" t="10160" r="145415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77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4.2pt;margin-top:57.85pt;width:164.85pt;height:61.1pt;mso-wrap-style:none;v-text-anchor:middle;mso-position-horizontal-relative:page;mso-position-vertical-relative:page" type="_x0000_t6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71625" cy="1457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6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14</cp:revision>
  <dc:subject/>
  <dc:title/>
</cp:coreProperties>
</file>