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り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57985" cy="176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り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67180" cy="121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り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57375" cy="151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り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り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4010" cy="173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ご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95450" cy="167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ぼん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22730" cy="1826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ど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り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865"/>
      </w:tblGrid>
      <w:tr>
        <w:trPr>
          <w:trHeight w:val="283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2130" cy="143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ぐ</w:t>
            </w:r>
          </w:p>
        </w:tc>
      </w:tr>
      <w:tr>
        <w:trPr>
          <w:trHeight w:val="2835" w:hRule="atLeast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13255" cy="2051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ぬ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え</w:t>
            </w:r>
          </w:p>
        </w:tc>
      </w:tr>
      <w:tr>
        <w:trPr>
          <w:trHeight w:val="2835" w:hRule="atLeast"/>
        </w:trPr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859790" cy="1826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あか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り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ごり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73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95400" cy="169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43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ぐり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035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34820" cy="181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77010" cy="1814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にわと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1600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66850" cy="165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75765" cy="1594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りゅ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1791970"/>
            <wp:effectExtent l="0" t="0" r="0" b="0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39900" cy="1706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62430" cy="1808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22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6</cp:revision>
  <dc:subject/>
  <dc:title/>
</cp:coreProperties>
</file>