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15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し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4305" cy="175768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し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か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22450" cy="1733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し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か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59890" cy="18135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し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し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>
          <w:trHeight w:val="31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747395" cy="10972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57325" cy="14573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な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し</w:t>
            </w:r>
          </w:p>
        </w:tc>
      </w:tr>
      <w:tr>
        <w:trPr>
          <w:trHeight w:val="31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20545" cy="17145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ほ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し</w:t>
            </w:r>
          </w:p>
        </w:tc>
      </w:tr>
      <w:tr>
        <w:trPr>
          <w:trHeight w:val="31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00225" cy="6985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む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し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し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53"/>
      </w:tblGrid>
      <w:tr>
        <w:trPr>
          <w:trHeight w:val="28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96695" cy="15836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し し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68780" cy="16687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し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ま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363345" cy="136334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し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た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「し」が含まれる単語と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しろく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050" cy="147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26895" cy="1358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245360" cy="1247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しまう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165" cy="1615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11960" cy="1640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97685" cy="163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しんご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4890" cy="1657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051560" cy="1677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05280" cy="1605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33550" cy="1530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しーそー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4225" cy="146748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60550" cy="1270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12290" cy="22136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0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19:00Z</dcterms:modified>
  <cp:revision>11</cp:revision>
  <dc:subject/>
  <dc:title/>
</cp:coreProperties>
</file>