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は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2290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は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57365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99" r="-2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は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34515" cy="1332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は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は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4990" cy="795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は</w:t>
            </w:r>
            <w:r>
              <w:rPr>
                <w:rFonts w:cs="Century" w:eastAsia="Century"/>
                <w:sz w:val="144"/>
                <w:szCs w:val="144"/>
              </w:rPr>
              <w:t xml:space="preserve">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108200" cy="1767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は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880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は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らがな「は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75"/>
      </w:tblGrid>
      <w:tr>
        <w:trPr>
          <w:trHeight w:val="283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51915" cy="1831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28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は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こ</w:t>
            </w:r>
          </w:p>
        </w:tc>
      </w:tr>
      <w:tr>
        <w:trPr>
          <w:trHeight w:val="2835" w:hRule="atLeast"/>
        </w:trPr>
        <w:tc>
          <w:tcPr>
            <w:tcW w:w="4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39900" cy="1205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は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さみ</w:t>
            </w:r>
          </w:p>
        </w:tc>
      </w:tr>
      <w:tr>
        <w:trPr>
          <w:trHeight w:val="2835" w:hRule="atLeast"/>
        </w:trPr>
        <w:tc>
          <w:tcPr>
            <w:tcW w:w="4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17395" cy="1640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ご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は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は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はぶら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2520" cy="765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4195" cy="598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5850" cy="131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は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04035" cy="1269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46250" cy="1196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は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6725" cy="157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8800" cy="1529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4830" cy="1461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は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3795" cy="1075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52550" cy="1217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099185" cy="989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72260" cy="948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3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1:00Z</dcterms:modified>
  <cp:revision>10</cp:revision>
  <dc:subject/>
  <dc:title/>
</cp:coreProperties>
</file>