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み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2334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み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み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26540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み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み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80490" cy="172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み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み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22"/>
      </w:tblGrid>
      <w:tr>
        <w:trPr>
          <w:trHeight w:val="28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24685" cy="1924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か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み</w:t>
            </w:r>
          </w:p>
        </w:tc>
      </w:tr>
      <w:tr>
        <w:trPr>
          <w:trHeight w:val="2835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0860" cy="158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せ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み</w:t>
            </w:r>
          </w:p>
        </w:tc>
      </w:tr>
      <w:tr>
        <w:trPr>
          <w:trHeight w:val="2835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74190" cy="175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ご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み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43990" cy="1243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み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ん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61160" cy="191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み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く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58620" cy="1540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み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み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み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75080" cy="1275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77670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みと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2610" cy="179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04340" cy="1645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67155" cy="1423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みい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62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94995" cy="1824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68450" cy="153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あみも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9435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0385" cy="1607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17345" cy="1816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2:00Z</dcterms:modified>
  <cp:revision>7</cp:revision>
  <dc:subject/>
  <dc:title/>
</cp:coreProperties>
</file>