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ろ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77695" cy="193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ろ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 xml:space="preserve"> ば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ﾝ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596390" cy="1814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ろ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 xml:space="preserve"> ば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57325" cy="1706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ろ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 xml:space="preserve"> 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HG教科書体" w:hAnsi="HG教科書体" w:eastAsia="HG教科書体"/>
          <w:b/>
          <w:b/>
          <w:sz w:val="72"/>
          <w:szCs w:val="72"/>
        </w:rPr>
      </w:pPr>
      <w:r>
        <w:rPr>
          <w:rFonts w:ascii="HG教科書体" w:hAnsi="HG教科書体" w:eastAsia="HG教科書体"/>
          <w:b/>
          <w:sz w:val="72"/>
          <w:szCs w:val="72"/>
        </w:rPr>
        <w:t>ひらがな「ろ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3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197100" cy="2159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ふ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ろ</w:t>
            </w:r>
          </w:p>
        </w:tc>
      </w:tr>
      <w:tr>
        <w:trPr>
          <w:trHeight w:val="3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・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329690" cy="1942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ろ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うと</w:t>
            </w:r>
          </w:p>
        </w:tc>
      </w:tr>
      <w:tr>
        <w:trPr>
          <w:trHeight w:val="3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29435" cy="1829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ろー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ろ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910"/>
      </w:tblGrid>
      <w:tr>
        <w:trPr>
          <w:trHeight w:val="283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05305" cy="1292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ふく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ろ</w:t>
            </w:r>
          </w:p>
        </w:tc>
      </w:tr>
      <w:tr>
        <w:trPr>
          <w:trHeight w:val="2835" w:hRule="atLeast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353185" cy="1793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ちぇ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ろ</w:t>
            </w:r>
          </w:p>
        </w:tc>
      </w:tr>
      <w:tr>
        <w:trPr>
          <w:trHeight w:val="3058" w:hRule="atLeast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797685" cy="1812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ろ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うや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ろ」が含まれる単語の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そろば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190" cy="951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06575" cy="1376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61820" cy="806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どろぼ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5955" cy="1835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18945" cy="1797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84630" cy="1692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ろうそ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8080" cy="1362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23695" cy="1814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809625" cy="1672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031240" cy="1810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ふくろう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55370" cy="1851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153795" cy="2086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362075" cy="1822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18615" cy="1466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31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23:00Z</dcterms:modified>
  <cp:revision>6</cp:revision>
  <dc:subject/>
  <dc:title/>
</cp:coreProperties>
</file>