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る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20165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る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78025" cy="156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る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7850" cy="188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る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695960" cy="181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0" r="-5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の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709295" cy="171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　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04265" cy="2027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ぼ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18995" cy="180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ぱ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る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865"/>
      </w:tblGrid>
      <w:tr>
        <w:trPr>
          <w:trHeight w:val="283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57910" cy="179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ぽ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52550" cy="197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91970" cy="1520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れ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る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ぶるどっ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56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0830" cy="156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57300" cy="168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おー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96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57350" cy="149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45945" cy="1360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ごー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1476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17625" cy="143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8930" cy="1330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20165" cy="1153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るび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140" cy="1784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68145" cy="1532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48385" cy="1572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80185" cy="1218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37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7</cp:revision>
  <dc:subject/>
  <dc:title/>
</cp:coreProperties>
</file>